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4            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2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«Энергосбережение и энергоэффективность» на 2025 год</w:t>
      </w:r>
    </w:p>
    <w:p>
      <w:pPr>
        <w:pStyle w:val="Style18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A5562"/>
          <w:sz w:val="24"/>
          <w:szCs w:val="24"/>
        </w:rPr>
      </w:pPr>
      <w:r>
        <w:rPr>
          <w:rFonts w:cs="Times New Roman" w:ascii="Times New Roman" w:hAnsi="Times New Roman"/>
          <w:color w:val="4A5562"/>
          <w:sz w:val="24"/>
          <w:szCs w:val="24"/>
        </w:rPr>
      </w:r>
    </w:p>
    <w:p>
      <w:pPr>
        <w:pStyle w:val="Consnonformat"/>
        <w:spacing w:before="0" w:after="0"/>
        <w:jc w:val="both"/>
        <w:rPr/>
      </w:pPr>
      <w:r>
        <w:rPr>
          <w:color w:val="4A556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3.11.2009  № 261-ФЗ                 «Об энергосбережении и о повышении энергетической эффективности и о         внесении изменений в отдельные законодательные акты Российской                      Федерации», Федеральным законом от 06 октября 2003 года № 131-ФЗ                   «Об общих принципах организации местного самоуправления в Российской Федерации», Указом Президента Российской Федерации от 04 июня 2008  года № 889 «О некоторых мерах по повышению энергетической и                        экологической эффективности российской экономики», постановлением Правительства Российской Федерации от 31.12.2009 г. №1225                         «О требованиях к региональным и муниципальным программам в области энергосбережения и повышения энергетической эффективности» и                     Распоряжением Правительства РФ от 01.12.2009 г. №1830-р                              «План мероприятий по энергосбережению и повышению энергетической    эффективности в Российской Федерации, направленных на реализацию                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</w:t>
      </w:r>
      <w:r>
        <w:rPr>
          <w:color w:val="000000"/>
          <w:sz w:val="28"/>
          <w:szCs w:val="28"/>
        </w:rPr>
        <w:t>уставом Мичуринского сельского поселения Динского района                            п о с т а н о в л я ю: 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  <w:tab/>
        <w:t>Утвердить муниципальную программу «Энергосбережение и               энергоэффективность» на 2025год, (далее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25год на эти цели.</w:t>
      </w:r>
    </w:p>
    <w:p>
      <w:pPr>
        <w:pStyle w:val="ConsNormal1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Мадгазина) обеспечить реализацию мероприятий Программы в 2025году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firstLine="360"/>
        <w:rPr>
          <w:w w:val="108"/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Мичуринского сельского поселения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w w:val="108"/>
          <w:sz w:val="28"/>
          <w:szCs w:val="28"/>
        </w:rPr>
        <w:t xml:space="preserve">на официальном сайте Мичуринского сельского поселения </w:t>
      </w:r>
      <w:r>
        <w:rPr>
          <w:w w:val="108"/>
          <w:sz w:val="28"/>
          <w:szCs w:val="28"/>
          <w:lang w:val="ru-RU"/>
        </w:rPr>
        <w:t xml:space="preserve">Динского района </w:t>
      </w:r>
      <w:r>
        <w:rPr>
          <w:sz w:val="28"/>
          <w:szCs w:val="28"/>
        </w:rPr>
        <w:t>в информационно - телекоммуникационной сети «Интернет»</w:t>
      </w:r>
      <w:r>
        <w:rPr>
          <w:w w:val="108"/>
          <w:sz w:val="28"/>
          <w:szCs w:val="28"/>
          <w:lang w:val="ru-RU"/>
        </w:rPr>
        <w:t xml:space="preserve"> и провести его обнародование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1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ConsNormal1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</w:t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А.Ивченко</w:t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чуринского сельского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ения Динского района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5.11.2024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5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«Энергосбережение и энергоэффективность» на 2025год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  <w:br/>
        <w:t>«Энергосбережение и энергоэффективность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»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на 2025год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color w:val="4A5562"/>
          <w:sz w:val="28"/>
          <w:szCs w:val="28"/>
        </w:rPr>
        <w:t>  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68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униципальная программа «Энергосбережение и  энергоэффективность</w:t>
            </w:r>
            <w:r>
              <w:rPr>
                <w:rStyle w:val="StrongEmphasis"/>
                <w:rFonts w:eastAsia="Calibri"/>
                <w:color w:val="000000"/>
                <w:sz w:val="26"/>
                <w:szCs w:val="26"/>
              </w:rPr>
              <w:t xml:space="preserve">» </w:t>
            </w:r>
            <w:r>
              <w:rPr>
                <w:rStyle w:val="StrongEmphasis"/>
                <w:rFonts w:eastAsia="Calibri"/>
                <w:b w:val="false"/>
                <w:color w:val="000000"/>
                <w:sz w:val="26"/>
                <w:szCs w:val="26"/>
              </w:rPr>
              <w:t>на 2025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ав Мичуринского сельского поселения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ый  заказ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ичуринского сельского поселения Динск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ЖКХ и Ч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ординатор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ЖКХ и Ч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ЖКХ и ЧС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ОО «Мичуринское ЖКХ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Цели муниципальной целев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имулирование перехода  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 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вышение эффективности использования энергетических ресурс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нижение финансовой нагрузки на бюджет за счет сокращения платежей за  электрическую энергию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еспечение внедрения новых технологий и технических  мероприятий в области энергоэффективности и энергосбережения 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 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за счет средств бюджета поселения составляет в 2025 года – 100 тыс. 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Осуществление в бюджетной сфере расчетов за потребление энергоресурсов по приборам учет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роведение обязательных энергетических обследований зданий в бюджетной сфер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на ламп накаливания на энергосберегающие, в том числе не менее 30 процентов объема – на светодиодны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бъема энергетических ресурсов (электрическая энергия, природный газ, тепловой энергии), расчет за которые осуществляется по приборам учета, в объеме энергоресурсов, потребляемых на территории поселени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Программы осуществляет  администрация Мичуринского сельского поселения</w:t>
            </w:r>
          </w:p>
        </w:tc>
      </w:tr>
    </w:tbl>
    <w:p>
      <w:pPr>
        <w:pStyle w:val="Consplusnonformat"/>
        <w:spacing w:before="0" w:after="0"/>
        <w:jc w:val="both"/>
        <w:rPr>
          <w:color w:val="4A5562"/>
          <w:sz w:val="16"/>
          <w:szCs w:val="16"/>
        </w:rPr>
      </w:pPr>
      <w:r>
        <w:rPr>
          <w:color w:val="4A5562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 проблемы в области энергосбережения, эффективного использования ресурсов и обеспечение необходимости ее решения программными методам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 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 разработке программы были учтены особенности инфраструктуры и социально-экономической сферы Мичурин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посел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грамма содерж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сберегающие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реализации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ероприяти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контроля исполнения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экономической эффективности реализации Программ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е сформулированы основные цели и задачи, которые она решает. Основные стратегические цели концепции энергоэффектив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энергоемкости валового проду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кономического роста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в сопоставимых условиях расходов бюджета поселения на оплату 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применения мер по энергосбере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благосостояния и обеспечение благоприятных условий жизни  населения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 в Мичуринском сельском поселении Динского района» на 2025год</w:t>
      </w:r>
      <w:r>
        <w:rPr>
          <w:color w:val="000000"/>
          <w:sz w:val="28"/>
          <w:szCs w:val="28"/>
        </w:rPr>
        <w:t xml:space="preserve">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 Программ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240" w:after="20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и целями Программы являются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отреблени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повышения энергоэффективности  за счет организации процесса комплексного энергосбережения и формирование бережливой модели энергопотребления.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ля достижения указанных целей предполагается решение  следующих задач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финансовое обеспечение проведения обязательных энергетических обследований зданий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инансирование работ по замене ламп накаливания на энергосберегающие, в том числе на светодиодные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вышение информированности населения об энергоэффективном оборудовании, технологиях и достижениях в области энергоэффективности и  энергосбережения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ограмма реализуется  в 2025 году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02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454"/>
        <w:gridCol w:w="1523"/>
      </w:tblGrid>
      <w:tr>
        <w:trPr>
          <w:trHeight w:val="5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на на линиях уличного освещения ламп накаливания и других неэффективных элементов систем освещения, в том числе светильников, на энергосберегающие, светодиодны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Style18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дним из приоритетных направлений энергосбережения и повышения энергетической эффективности в Мичуринского  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объектами потребления электроэнергии в Мичуринском  сельском поселении являются: осветительные приборы, оргтехника, системы уличного освещ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оритетным направлением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щий объем финансирования Программы, за счет средств бюджета поселения, составляет </w:t>
      </w:r>
      <w:r>
        <w:rPr>
          <w:b/>
          <w:color w:val="000000"/>
          <w:sz w:val="28"/>
          <w:szCs w:val="28"/>
        </w:rPr>
        <w:t>100,0 тыс.руб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ы финансирования подлежат уточнению в соответствии с решением о местном бюджете в текущем год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Style18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5 Оценка эффективности Программы</w:t>
      </w:r>
    </w:p>
    <w:p>
      <w:pPr>
        <w:pStyle w:val="Consplusnormal"/>
        <w:spacing w:before="0" w:after="0"/>
        <w:jc w:val="both"/>
        <w:rPr>
          <w:color w:val="000000"/>
          <w:sz w:val="16"/>
          <w:szCs w:val="16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В составе итогового отчета о ходе работ по реализации мероприятий Программы предоставляется информация об оценке эффективности реализации муниципальной Программ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выполнения  Программы опирается на качественное изменение основных показателей по сравнению с итогами текущего года и базовыми показателями за предыдущий год представленными в таблице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ходе реализации Программы планируется достичь снижения затрат на энергопотребление администрацией Мичуринского сельского, казенных учреждений, предприятия ЖКХ и многоквартирных жилых домов в результате реализации энергосберегающих мероприяти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вышение эффективности использования энергоресурсов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844"/>
        <w:gridCol w:w="1106"/>
        <w:gridCol w:w="1529"/>
        <w:gridCol w:w="1536"/>
        <w:gridCol w:w="1804"/>
      </w:tblGrid>
      <w:tr>
        <w:trPr>
          <w:trHeight w:val="84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  <w:p>
            <w:pPr>
              <w:pStyle w:val="A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/>
            </w:pPr>
            <w:r>
              <w:rPr>
                <w:color w:val="000000"/>
              </w:rPr>
              <w:t>Базовые показ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/>
            </w:pPr>
            <w:r>
              <w:rPr>
                <w:color w:val="000000"/>
              </w:rPr>
              <w:t>Показатели ожидаемых результато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показателей 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(-)</w:t>
            </w:r>
          </w:p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(+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/>
            </w:pPr>
            <w:r>
              <w:rPr>
                <w:color w:val="000000"/>
              </w:rPr>
              <w:t>2025го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объектов, в отношении которых проведены работы по снижению тепло поте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на на линиях уличного освещения ламп накаливания и других неэффективных элементов систем освещения, в том числе светильников, на энергосберегающие, светодиодны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ижение количества светильников на линиях уличного освещения для газоразрядных ла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оординатор Программы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доклада о ходе реализации муниципальной Программы и оценке эффективности ее реализац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муниципальной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5:00Z</dcterms:created>
  <dc:creator>Пользователь</dc:creator>
  <dc:description/>
  <cp:keywords/>
  <dc:language>en-US</dc:language>
  <cp:lastModifiedBy>Workstation</cp:lastModifiedBy>
  <cp:lastPrinted>2023-11-15T15:05:00Z</cp:lastPrinted>
  <dcterms:modified xsi:type="dcterms:W3CDTF">2024-11-22T05:41:00Z</dcterms:modified>
  <cp:revision>6</cp:revision>
  <dc:subject/>
  <dc:title/>
</cp:coreProperties>
</file>