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right="-51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ind w:left="29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16.10.2024г</w:t>
        <w:tab/>
        <w:tab/>
        <w:tab/>
        <w:t xml:space="preserve">                                             № 2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4-2025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еребойного и безопасного движения автомобильного и железнодорожного транспорта в зимний период 2024-2025 годов на территории Мичуринского сельского поселения, своевременного обслуживания перевозками всех отраслей хозяйственного комплекса и населения Мичуринского сельского поселения в зимний период 2024-2025 годов, для принятия своевременных мер по ликвидации гололеда и снежных заносов  п о с т а н а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065" w:hanging="781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го и бесперебойного движения автомобильного и железнодорожного транспорта на территории муниципального образования Мичуринское сельское поселение на зимний период 2024 – 2025 годов (приложение №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сил и средств для ликвидации зимней скользкости и снежных заносов в зимний период 2024-2025 годов на дорогах Мичуринского сельского поселения, а также, в случае возникновения чрезвычайной ситуации на участке железной дороги Краснодарской станции пути в границах Мичуринского сельского поселения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дежурств ответственных за обеспечение безопасности дорожного движения в осенне-зимний период 2024 – 2025 г.г. (приложение                 №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283"/>
        <w:jc w:val="both"/>
        <w:rPr/>
      </w:pPr>
      <w:r>
        <w:rPr>
          <w:sz w:val="28"/>
          <w:szCs w:val="28"/>
        </w:rPr>
        <w:t>Для расчистки от снежных заносов и ликвидации гололеда закрепить за предприятиями следующие улицы и поселки: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>
          <w:sz w:val="28"/>
          <w:szCs w:val="28"/>
        </w:rPr>
        <w:tab/>
        <w:tab/>
        <w:t>2.1. ОАО «Агроном» (Папахчян) – в поселке Агроном подъезд к фруктохранилищу, подъездные дороги и улиц поселков Янтарный, Вишняки, Зарождение, Кочетинский, а также дорогу на кладбище в поселке  Кочетинск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ИП Хачатрян Э.А. – в поселке Агроном: улицы Октябрьская,  Первомайская, Советская, Северная, Пролетарская, Мира, Шевченко, Комсомольская, Корпусная, Фонарная, Школьная, Виноградная, Садовая, Молодежная от ул. Мичурина до ул. Мира, Олимпийская, Российская, Юбилейная, объездная автомобильная дорога в границах ул. Гаражная до                   ул. Ленина, Светлая, Заводская, Железнодорожная, Привокзальная, Путевая, Стадионная. Поселок Кочетинский: улиц Динская, Заречная, Широка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 МООО «Мичуринское ЖКХ» – подъездные пути к объектам жизнеобеспечения поселения и многоквартирным жилым домам, центральная площадь, площадь перед домом культуры, ул. Парковая, ул. Молодежная от ул. Гаражная до ул. Мичурина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ОАО «Краснодаравтодор ДСУ – 1»– автодорога  Агроном - Динская, в том числе улицы Вокзальная, Почтовая, Мичурина и Ленина в поселке Агроном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>3.Рекомендовать руководителям предприятий ОАО «Агроном» (Папахчян), ИП Хачатрян Э.А., МООО «Мичуринское ЖКХ» (Мирошниченко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дготовить необходимую технику, иметь необходимый запас ГСМ и песчано-соляной смеси для посыпки дорог при гололеде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 xml:space="preserve"> - ОАО «Агроном»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П Хачатрян Э.А. -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МООО «Мичуринское ЖКХ» - 50 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боты по расчистке улиц и дорог проводить по согласованию с администрацией Мичуринс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возникновения чрезвычайной ситуации связанной со снежными заносами на дорогах Мичуринского сельского поселения, а также в случае возникновения чрезвычайной ситуации на участке Северо – Кавказской железной дороги Краснодарской дистанции пути в границах Мичуринского сельского поселения предоставить рабочую силу и технику в соответствии порядком привлечения сил и средст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вопросам ЖКХ и ЧС администрации Мичуринского сельского поселения (Мадгазина):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1. Заключить, с МООО Мичуринское ЖКХ» и ИП Хачатрян Э.А. до 01.11.2024 г. договора на зимнее содержании  улиц и дорог на территории Мичуринского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рганизовать превентивные мероприятия для предупреждения и ликвидации возможной чрезвычайной ситуации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 МКУ «По обеспечению хозяйственной деятельности администрации Мичуринского сельского поселения» (Киличев)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sz w:val="28"/>
          <w:szCs w:val="28"/>
        </w:rPr>
        <w:tab/>
        <w:t>5.1. В случае поступления сигнала «Штормовое предупреждение»:                      - организовать в администрации поселения круглосуточное дежурство;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оперативное оповещение руководителей предприятий и населения Мичуринского сельского поселения об ухудшении погодных условий для доведения оперативной обстановки и принятия решений.</w:t>
        <w:tab/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6. Общему отделу (Исакова):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/>
      </w:pPr>
      <w:r>
        <w:rPr>
          <w:sz w:val="28"/>
          <w:szCs w:val="28"/>
        </w:rPr>
        <w:t>6.1. Довести настоящее постановление до сведения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6.2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ab/>
        <w:tab/>
        <w:t xml:space="preserve">7. Контроль за исполнением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</w:t>
        <w:tab/>
        <w:t xml:space="preserve">                                         Е.А.Ивченк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230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ind w:left="742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Мичуринского сельского поселения 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№ ____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spacing w:lineRule="exact" w:line="29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left="4253"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роприятий по обеспечению бесперебойного и безопасного движения автомобильного и железнодорожного транспорта </w:t>
      </w:r>
    </w:p>
    <w:p>
      <w:pPr>
        <w:pStyle w:val="Normal"/>
        <w:shd w:fill="FFFFFF" w:val="clear"/>
        <w:spacing w:lineRule="exact" w:line="290"/>
        <w:ind w:right="96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зимний период 2024-2025годов</w:t>
      </w:r>
    </w:p>
    <w:p>
      <w:pPr>
        <w:pStyle w:val="Normal"/>
        <w:shd w:fill="FFFFFF" w:val="clear"/>
        <w:spacing w:lineRule="exact" w:line="290"/>
        <w:ind w:left="4253" w:right="960" w:firstLine="1538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1" w:before="0" w:after="27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186"/>
        <w:gridCol w:w="2722"/>
        <w:gridCol w:w="1701"/>
      </w:tblGrid>
      <w:tr>
        <w:trPr>
          <w:trHeight w:val="6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9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2" w:hanging="0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>
          <w:trHeight w:val="19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72" w:hanging="2"/>
              <w:rPr/>
            </w:pPr>
            <w:r>
              <w:rPr>
                <w:color w:val="000000"/>
              </w:rPr>
              <w:t>Заключение договоров с подрядными организациями на зимнее содержание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альник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ind w:left="-11" w:hanging="0"/>
              <w:rPr>
                <w:color w:val="000000"/>
              </w:rPr>
            </w:pPr>
            <w:r>
              <w:rPr>
                <w:color w:val="000000"/>
              </w:rPr>
              <w:t>Мадгазина Е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</w:rPr>
              <w:t>До 01.11.2024 г.</w:t>
            </w:r>
          </w:p>
        </w:tc>
      </w:tr>
      <w:tr>
        <w:trPr>
          <w:trHeight w:val="171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46" w:hanging="0"/>
              <w:rPr>
                <w:color w:val="000000"/>
              </w:rPr>
            </w:pPr>
            <w:r>
              <w:rPr>
                <w:color w:val="000000"/>
              </w:rPr>
              <w:t>Оповещение руководителей предприятий, организаций и населения о возможности возникновения чрезвычайных ситуаций на дорогах поселени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Директор МКУ «ОХД» Киличев И.Н.</w:t>
            </w:r>
          </w:p>
          <w:p>
            <w:pPr>
              <w:pStyle w:val="Normal"/>
              <w:shd w:fill="FFFFFF" w:val="clear"/>
              <w:spacing w:lineRule="exact" w:line="288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 xml:space="preserve">Дежурный по админист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hanging="10"/>
              <w:rPr>
                <w:color w:val="000000"/>
              </w:rPr>
            </w:pPr>
            <w:r>
              <w:rPr>
                <w:color w:val="000000"/>
              </w:rPr>
              <w:t>По мере получения сигнала «Штормовое предупреждение»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заносов и гололеда на улицах и дорогах населенных пункто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Ответственный, согласно графика дежурств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По мере возникновения снежных заносов и гололеда</w:t>
            </w:r>
          </w:p>
        </w:tc>
      </w:tr>
      <w:tr>
        <w:trPr>
          <w:trHeight w:val="146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63" w:firstLine="2"/>
              <w:rPr>
                <w:color w:val="000000"/>
              </w:rPr>
            </w:pPr>
            <w:r>
              <w:rPr>
                <w:color w:val="000000"/>
              </w:rPr>
              <w:t>Предоставление в администрацию Мичуринского сельского поселения отчета о готовности к зимнему содержанию УД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ИП Хачатрян Э.А.</w:t>
            </w:r>
          </w:p>
          <w:p>
            <w:pPr>
              <w:pStyle w:val="Normal"/>
              <w:shd w:fill="FFFFFF" w:val="clear"/>
              <w:spacing w:lineRule="exact" w:line="293"/>
              <w:ind w:right="34" w:firstLine="2"/>
              <w:rPr>
                <w:color w:val="000000"/>
              </w:rPr>
            </w:pPr>
            <w:r>
              <w:rPr>
                <w:color w:val="000000"/>
              </w:rPr>
              <w:t>Мирошниченко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82" w:hanging="10"/>
              <w:rPr>
                <w:color w:val="000000"/>
              </w:rPr>
            </w:pPr>
            <w:r>
              <w:rPr>
                <w:color w:val="000000"/>
              </w:rPr>
              <w:t>03.11.2024</w:t>
            </w:r>
          </w:p>
        </w:tc>
      </w:tr>
      <w:tr>
        <w:trPr>
          <w:trHeight w:val="156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администрации Мичуринского сельского поселения круглосуточное  дежурство для оперативного контроля по предупреждению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/>
            </w:pPr>
            <w:r>
              <w:rPr/>
              <w:t>ОХД» Киличо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грозе и возникновении ЧС</w:t>
            </w:r>
          </w:p>
        </w:tc>
      </w:tr>
      <w:tr>
        <w:trPr>
          <w:trHeight w:val="184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вязи со службой МЧС по Динскому району для оперативного владения информацией и своевременного информирования руководителей и населения о возможном развитии ЧС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« МК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ХД» Киличов И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2132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состояния готовности автомобильной техники, предназначенной для проведения работ по расчистке улиц и дорог в период образования снежных заносов, наличие запасов ГСМ, запчастей, соляно-песочной смес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ачальник отдела по вопросам ЖКХ и ЧС  Мичуринского с/посел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Е.В.Мадгаз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.11.2024 – 01.01.2025г.г.</w:t>
            </w:r>
          </w:p>
        </w:tc>
      </w:tr>
      <w:tr>
        <w:trPr>
          <w:trHeight w:val="65" w:hRule="atLeast"/>
        </w:trPr>
        <w:tc>
          <w:tcPr>
            <w:tcW w:w="92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от _____________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я сил и средств для ликвидации зимней скользкости и снежных заносов в зимний период 2024-2025 годов на дорогах Мичуринского сельского поселения, а также, в случае возникновения чрезвычайной ситуации на участке железной дороги Краснодарской дистанции пути в границах Мичур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8"/>
        <w:gridCol w:w="1537"/>
        <w:gridCol w:w="3827"/>
        <w:gridCol w:w="2014"/>
        <w:gridCol w:w="2462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хнических средст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технических средст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ОО «Мичуринское ЖКХ»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тележко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.А. 8(86162) 79-0-52</w:t>
            </w:r>
          </w:p>
          <w:p>
            <w:pPr>
              <w:pStyle w:val="Normal"/>
              <w:rPr/>
            </w:pPr>
            <w:r>
              <w:rPr/>
              <w:t>8(86162) 79-0-5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челюстной погрузчи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очное оборуд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а - разбрасыва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ном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 навесным оборудованием для расчистки снег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хчан А.Г.</w:t>
            </w:r>
          </w:p>
          <w:p>
            <w:pPr>
              <w:pStyle w:val="Normal"/>
              <w:rPr/>
            </w:pPr>
            <w:r>
              <w:rPr/>
              <w:t>8(86162) 78-1-53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Хачатрян Э.А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чик фронтальны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Э.А.</w:t>
            </w:r>
          </w:p>
          <w:p>
            <w:pPr>
              <w:pStyle w:val="Normal"/>
              <w:rPr/>
            </w:pPr>
            <w:r>
              <w:rPr/>
              <w:t>8(916) 661-49-8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йдер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амосва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611" w:leader="none"/>
        </w:tabs>
        <w:spacing w:lineRule="exact" w:line="290"/>
        <w:ind w:left="991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чур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___________ №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ind w:right="27" w:hanging="0"/>
        <w:jc w:val="center"/>
        <w:rPr/>
      </w:pPr>
      <w:r>
        <w:rPr>
          <w:sz w:val="28"/>
          <w:szCs w:val="28"/>
        </w:rPr>
        <w:t>График дежурств сотрудников администрации Мичуринского сельского поселения в период не благоприятных погодных  условий в зимний период 2024 - 2025</w:t>
      </w:r>
      <w:r>
        <w:rPr/>
        <w:t>годов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992"/>
        <w:gridCol w:w="1134"/>
        <w:gridCol w:w="992"/>
        <w:gridCol w:w="993"/>
        <w:gridCol w:w="992"/>
        <w:gridCol w:w="992"/>
        <w:gridCol w:w="9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ИО, Должность сотруд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лефон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ень недели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газин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) 137-2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Е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иректор МООО «Мичурин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9) 449-42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Е.А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ООО «Мичуринское 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9) 449-42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акян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28) 221-36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личов И.Н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 «ОХ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928) 444-47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газина Е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</w:t>
            </w:r>
          </w:p>
          <w:p>
            <w:pPr>
              <w:pStyle w:val="Normal"/>
              <w:jc w:val="center"/>
              <w:rPr/>
            </w:pPr>
            <w:r>
              <w:rPr/>
              <w:t>ЖКХ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918) 137-20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</w:tbl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6:00Z</dcterms:created>
  <dc:creator>Пользователь</dc:creator>
  <dc:description/>
  <cp:keywords/>
  <dc:language>en-US</dc:language>
  <cp:lastModifiedBy>comcen</cp:lastModifiedBy>
  <cp:lastPrinted>2024-10-21T13:00:00Z</cp:lastPrinted>
  <dcterms:modified xsi:type="dcterms:W3CDTF">2024-10-22T07:41:00Z</dcterms:modified>
  <cp:revision>9</cp:revision>
  <dc:subject/>
  <dc:title>ПОСТАНОВЛЕНИЕ</dc:title>
</cp:coreProperties>
</file>