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3.09.2024</w:t>
      </w: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№ 202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чуринского сельского </w:t>
      </w:r>
      <w:r>
        <w:rPr>
          <w:b/>
          <w:sz w:val="28"/>
          <w:szCs w:val="28"/>
        </w:rPr>
        <w:t>поселения  от 15.11.2023 г. № 193 «Об утверждении муниципальной программы «Благоустройство, санитарное состояние, озеленение» на 2024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в соответствии с постановлением администрации Мичуринского сельского поселения от 30.12.2014 № 359 (в редакции от 08.09.2017 № 89)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 </w:t>
      </w:r>
      <w:r>
        <w:rPr>
          <w:kern w:val="2"/>
          <w:sz w:val="28"/>
          <w:szCs w:val="28"/>
        </w:rPr>
        <w:t xml:space="preserve">с решением  Совета муниципального образования Мичуринское сельское поселение Динского   района от </w:t>
      </w:r>
      <w:r>
        <w:rPr>
          <w:sz w:val="28"/>
          <w:szCs w:val="28"/>
        </w:rPr>
        <w:t xml:space="preserve">29.08.2024 г. </w:t>
      </w:r>
      <w:r>
        <w:rPr>
          <w:kern w:val="2"/>
          <w:sz w:val="28"/>
          <w:szCs w:val="28"/>
        </w:rPr>
        <w:t xml:space="preserve">№ 281-57/4 «О внесении  изменений в решение Совета  Мичуринского сельского поселения Дин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1.12.2023</w:t>
      </w:r>
      <w:r>
        <w:rPr>
          <w:color w:val="40404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251</w:t>
      </w:r>
      <w:r>
        <w:rPr>
          <w:sz w:val="28"/>
          <w:szCs w:val="28"/>
        </w:rPr>
        <w:t>-49/4</w:t>
      </w:r>
      <w:r>
        <w:rPr>
          <w:kern w:val="2"/>
          <w:sz w:val="28"/>
          <w:szCs w:val="28"/>
        </w:rPr>
        <w:t xml:space="preserve"> «О бюджете муниципального образования Мичуринское   сельское   поселение Динского района на 2024  год »</w:t>
      </w:r>
      <w:r>
        <w:rPr>
          <w:color w:val="000000"/>
          <w:sz w:val="28"/>
          <w:szCs w:val="28"/>
        </w:rPr>
        <w:t>, ст.  11 Устава   Мичуринского   сельского 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1. Внести следующие изменения в приложение к постановлению администрации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</w:t>
      </w:r>
      <w:r>
        <w:rPr>
          <w:sz w:val="28"/>
          <w:szCs w:val="28"/>
        </w:rPr>
        <w:t xml:space="preserve"> 15.11.2023 г. № 193 «Об утверждении муниципальной программы «Благоустройство, санитарное состояние, озеленение» на 2023 год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1. в графе «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  <w:lang w:eastAsia="ru-RU"/>
        </w:rPr>
        <w:t xml:space="preserve">» паспорта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апитальный ремонт и ремонт автомобильных дорог местного значения» на 2024 год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eastAsia="ru-RU"/>
        </w:rPr>
        <w:t xml:space="preserve">цифры «12 329,9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 xml:space="preserve">» заменить на «12 529,9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2.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ее финансирования» изложить в новой редакции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87"/>
        <w:gridCol w:w="709"/>
        <w:gridCol w:w="992"/>
        <w:gridCol w:w="1417"/>
      </w:tblGrid>
      <w:tr>
        <w:trPr>
          <w:trHeight w:val="8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firstLine="48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1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right="163" w:hanging="0"/>
              <w:jc w:val="center"/>
              <w:rPr/>
            </w:pPr>
            <w:r>
              <w:rPr>
                <w:b/>
              </w:rPr>
              <w:t>Ед</w:t>
            </w:r>
            <w:r>
              <w:rPr/>
              <w:t xml:space="preserve">. </w:t>
            </w:r>
            <w:r>
              <w:rPr>
                <w:b/>
                <w:bCs/>
              </w:rPr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67" w:hanging="0"/>
              <w:jc w:val="center"/>
              <w:rPr/>
            </w:pPr>
            <w:r>
              <w:rPr>
                <w:b/>
                <w:bCs/>
                <w:spacing w:val="-4"/>
              </w:rPr>
              <w:t>Кол-</w:t>
            </w:r>
            <w:r>
              <w:rPr>
                <w:b/>
                <w:bCs/>
              </w:rPr>
              <w:t>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77" w:hanging="0"/>
              <w:jc w:val="center"/>
              <w:rPr/>
            </w:pPr>
            <w:r>
              <w:rPr>
                <w:b/>
                <w:bCs/>
                <w:spacing w:val="-7"/>
              </w:rPr>
              <w:t>Бюдже</w:t>
            </w:r>
            <w:r>
              <w:rPr>
                <w:b/>
                <w:bCs/>
              </w:rPr>
              <w:t>т</w:t>
            </w:r>
          </w:p>
          <w:p>
            <w:pPr>
              <w:pStyle w:val="Normal"/>
              <w:shd w:fill="FFFFFF" w:val="clear"/>
              <w:ind w:left="48" w:right="77" w:hanging="0"/>
              <w:jc w:val="center"/>
              <w:rPr/>
            </w:pPr>
            <w:r>
              <w:rPr>
                <w:b/>
                <w:bCs/>
                <w:spacing w:val="-6"/>
              </w:rPr>
              <w:t>поселе</w:t>
            </w:r>
            <w:r>
              <w:rPr>
                <w:b/>
                <w:bCs/>
              </w:rPr>
              <w:t>ния тыс. руб.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95" w:firstLine="10"/>
              <w:rPr/>
            </w:pPr>
            <w:r>
              <w:rPr>
                <w:spacing w:val="-3"/>
              </w:rPr>
              <w:t xml:space="preserve">Выполнение работ по валке и санитарной </w:t>
            </w:r>
            <w:r>
              <w:rPr/>
              <w:t xml:space="preserve">обрезке деревьев и кустарников на территории Мичуринского сельско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30,9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95" w:firstLine="10"/>
              <w:rPr>
                <w:spacing w:val="-3"/>
              </w:rPr>
            </w:pPr>
            <w:r>
              <w:rPr>
                <w:spacing w:val="-1"/>
              </w:rPr>
              <w:t>Выполнение работ по посадке и содержанию деревьев и кустар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87,8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bCs/>
              </w:rPr>
              <w:t>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>
                <w:spacing w:val="-1"/>
              </w:rPr>
            </w:pPr>
            <w:r>
              <w:rPr>
                <w:spacing w:val="-1"/>
              </w:rPr>
              <w:t>Выполнение работ по разработке  дизайн  проекта п.Агроном ул.Вокзальная, 5 (пар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>
                <w:spacing w:val="-1"/>
              </w:rPr>
            </w:pPr>
            <w:r>
              <w:rPr/>
              <w:t>благоустройство земли населенных пунктов по адресу: Краснодарский край, Динской район, п. Агроном, ул. Почтовая, 16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/>
            </w:pPr>
            <w:r>
              <w:rPr/>
              <w:t xml:space="preserve">приобретение вставки в урн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/>
            </w:pPr>
            <w:r>
              <w:rPr/>
              <w:t>проектно-изыскательские работы по газификации мемориального комплекса, расположенного в границах земельного участка по адресу: п. Агроном, ул. Почтовая 1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36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5415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 557,6</w:t>
            </w:r>
          </w:p>
        </w:tc>
      </w:tr>
      <w:tr>
        <w:trPr>
          <w:trHeight w:val="47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работ по уборке территории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Мичуринского сельского поселения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пос. Агроном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ул. Почтовая, ул. Парковая, ул. Вокзальная, ул. Молодежная, ул. Фонарная, ул. Гаражная, центральный парк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пос. Зарождение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ул. Центральная, ул. Садовая, ул. Набережная, ул. Береговая, ул. Солнечная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пос. Кочетинский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ул. Динская, ул. Широкая, ул. Заречная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пос. Янтарный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ул. Центральная,</w:t>
            </w:r>
            <w:r>
              <w:rPr>
                <w:spacing w:val="-2"/>
              </w:rPr>
              <w:t xml:space="preserve"> ул. Новая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-пос. Вишняки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ул. Дорожная, ул. Полеводческая, ул. Пионерская, ул. Западная, ул. Пролетарская. -Детские игровые и спортивные площад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7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полнение работ по покосу сорной и карантинной растительности на территории Мичуринского сельского поселе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5 2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ентральный парк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988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рога между п. Агроном, п. Вишняки, п. Янтар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91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Центр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81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Ди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64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Центр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99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Н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90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Доро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813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Полевод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91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дб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26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</w:rPr>
              <w:t xml:space="preserve">Итого по </w:t>
            </w:r>
            <w:r>
              <w:rPr>
                <w:b/>
              </w:rPr>
              <w:t>разделу</w:t>
            </w:r>
            <w:r>
              <w:rPr/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b/>
                <w:bCs/>
              </w:rPr>
              <w:t>1450,0</w:t>
            </w:r>
          </w:p>
        </w:tc>
      </w:tr>
      <w:tr>
        <w:trPr>
          <w:trHeight w:val="5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и содержание детских площад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5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 xml:space="preserve">Итого по </w:t>
            </w:r>
            <w:r>
              <w:rPr>
                <w:b/>
              </w:rPr>
              <w:t>разделу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1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Противоклещевая обработка: п. Агроном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центральный парк, пос. Зарождение пос. Кочетинский ул. Динская, детские игровые площад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работка против белой американско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бабочки: пос. Агроном центральный парк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с. Зарождение пос. Кочетинский ул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инская, детские игровые площад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6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езинсекционная обработка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</w:rPr>
              <w:t>пос. Зарождение ул. Береговая (береговая</w:t>
            </w:r>
            <w:r>
              <w:rPr/>
              <w:t xml:space="preserve"> зона). </w:t>
            </w:r>
            <w:r>
              <w:rPr>
                <w:spacing w:val="-1"/>
              </w:rPr>
              <w:t>Пос. Кочетинский ул. Динская (берегова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о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firstLine="10"/>
              <w:rPr/>
            </w:pPr>
            <w:r>
              <w:rPr>
                <w:spacing w:val="-1"/>
              </w:rPr>
              <w:t xml:space="preserve">Дератизационная обработка: пос. Агроном центральный парк Кладбище пос. Агроном </w:t>
            </w:r>
            <w:r>
              <w:rPr/>
              <w:t>ул. Октябрьская, Кладбище пос. Кочетинск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5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81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5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ыполнение работ по техническому обслуживанию сетей уличного освещения Мичуринского сельского поселения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-пос. Агроном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 xml:space="preserve">ул. Мичурина, ул. Почтовая, </w:t>
            </w:r>
            <w:r>
              <w:rPr>
                <w:spacing w:val="-4"/>
              </w:rPr>
              <w:t xml:space="preserve">ул. Парковая, ул. Вокзальная, ул. Молодежная, </w:t>
            </w:r>
            <w:r>
              <w:rPr/>
              <w:t>ул. Фонарная,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-пос. Зарождение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ул. Центральная, ул. Садовая, ул. Набережная, пер. Школьный, ул. Береговая.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-пос. Кочетинский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 xml:space="preserve">ул. Динская, 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пос. Янтарный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ул. Садовая, ул. Новая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пос. Вишняки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л. Полеводческая, ул. Западная, ул. Советская, ул. Пионерская, ул. Дорожна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140,0</w:t>
            </w:r>
          </w:p>
          <w:p>
            <w:pPr>
              <w:pStyle w:val="Normal"/>
              <w:shd w:fill="FFFFFF" w:val="clear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плата за потребление электроэнергии на уличное освещение Мичур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кВ/г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 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26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b/>
              </w:rPr>
              <w:t>1890,0</w:t>
            </w:r>
          </w:p>
        </w:tc>
      </w:tr>
      <w:tr>
        <w:trPr>
          <w:trHeight w:val="326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 Инициативное бюдже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лагоустройство земли населенных пунктов - по адресу: Краснодарский край, Динской район, п. Агроном, ул. Почтовая, 16/2-вторая очеред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 406,3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«Благоустройство земли населенных пунктов - по адресу: Краснодарский край, Динской район, п. Вишняки, ул. Полеводческая, 7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5 056,0</w:t>
            </w:r>
          </w:p>
        </w:tc>
      </w:tr>
      <w:tr>
        <w:trPr>
          <w:trHeight w:val="326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  <w:t>7 462,3</w:t>
            </w:r>
          </w:p>
        </w:tc>
      </w:tr>
      <w:tr>
        <w:trPr>
          <w:trHeight w:val="355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 529,9</w:t>
            </w:r>
          </w:p>
        </w:tc>
      </w:tr>
    </w:tbl>
    <w:p>
      <w:pPr>
        <w:pStyle w:val="Normal"/>
        <w:tabs>
          <w:tab w:val="clear" w:pos="680"/>
          <w:tab w:val="left" w:pos="940" w:leader="none"/>
        </w:tabs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680"/>
          <w:tab w:val="left" w:pos="940" w:leader="none"/>
        </w:tabs>
        <w:suppressAutoHyphens w:val="false"/>
        <w:spacing w:lineRule="auto" w:line="276" w:before="0" w:after="20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1.3. раздел 4 «</w:t>
      </w:r>
      <w:r>
        <w:rPr>
          <w:sz w:val="28"/>
          <w:szCs w:val="28"/>
          <w:lang w:eastAsia="ru-RU"/>
        </w:rPr>
        <w:t>Обоснование  ресурсного обеспечения Программы</w:t>
      </w:r>
      <w:r>
        <w:rPr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ифры «12 329,9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 заменить на «12 529,9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его на официальном сайте Мичурин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настоящего постановления  оставляю за собой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Е.А. Ивченко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sectPr>
      <w:type w:val="nextPage"/>
      <w:pgSz w:w="11906" w:h="16838"/>
      <w:pgMar w:left="1701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left="360"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1:00Z</dcterms:created>
  <dc:creator>Владимир</dc:creator>
  <dc:description/>
  <dc:language>en-US</dc:language>
  <cp:lastModifiedBy>Workstation</cp:lastModifiedBy>
  <cp:lastPrinted>2024-05-20T11:50:00Z</cp:lastPrinted>
  <dcterms:modified xsi:type="dcterms:W3CDTF">2024-09-19T07:21:00Z</dcterms:modified>
  <cp:revision>2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