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;Times New Roman" w:hAnsi="Times New Roman;Times New Roman" w:cs="Times New Roman;Times New Roman"/>
          <w:b/>
          <w:b/>
          <w:iC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FF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от 13.09.2024</w:t>
      </w:r>
      <w:r>
        <w:rPr>
          <w:color w:val="0000FF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 xml:space="preserve">№20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5.11.2023 г. № 184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                          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24 год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.10.2013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в соответствии с постановлением от 30.12.2014 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образования Мичуринское сельское поселение Динского района от 29.08.2024 г. № 281-57/4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12.202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1-49/4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 бюджете муниципального образования Мичуринское сельское поселение на 2024 год»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ва Мичуринского сельского поселения,  в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 от 15.11.20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№ 184 «Об утверждении муниципальной программы «Развитие культуры» на 2024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 в паспорт программы пункт Заказчик Программы изложить в новой редакции: «Администрация Мичуринского сельского поселения, МАУ «Культурно-досуговый центр Мичуринского сельского поселения».</w:t>
      </w:r>
    </w:p>
    <w:p>
      <w:pPr>
        <w:pStyle w:val="Style41"/>
        <w:widowControl/>
        <w:spacing w:lineRule="exact" w:line="307"/>
        <w:ind w:firstLine="4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р</w:t>
      </w:r>
      <w:r>
        <w:rPr>
          <w:rStyle w:val="FontStyle27"/>
          <w:color w:val="000000"/>
          <w:sz w:val="28"/>
          <w:szCs w:val="28"/>
        </w:rPr>
        <w:t>азделе 1. «</w:t>
      </w:r>
      <w:r>
        <w:rPr>
          <w:rStyle w:val="FontStyle26"/>
          <w:b w:val="false"/>
          <w:color w:val="000000"/>
          <w:sz w:val="28"/>
          <w:szCs w:val="28"/>
        </w:rPr>
        <w:t xml:space="preserve">Содержание проблемы в сфере культуры поселения и обоснование необходимости ее решения программными методами» абзац 4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Style41"/>
        <w:widowControl/>
        <w:spacing w:lineRule="exact" w:line="307"/>
        <w:rPr/>
      </w:pPr>
      <w:r>
        <w:rPr>
          <w:bCs/>
          <w:color w:val="000000"/>
          <w:spacing w:val="3"/>
          <w:sz w:val="28"/>
          <w:szCs w:val="28"/>
        </w:rPr>
        <w:t xml:space="preserve">«Основным учреждением культуры на территории сельского поселения является: муниципальное автоном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ab/>
        <w:t xml:space="preserve">1.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в граф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паспорта муниципальной программы цифры «9 710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заменить на «23 996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left="86" w:firstLine="622"/>
        <w:jc w:val="both"/>
        <w:rPr>
          <w:rFonts w:ascii="Times New Roman;Times New Roman" w:hAnsi="Times New Roman;Times New Roman" w:cs="Times New Roman;Times New Roman"/>
          <w:bCs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раздел  3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275"/>
        <w:gridCol w:w="3686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3 996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лата заработной платы, с начислениями на заработную плату работникам МА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 19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2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850,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 7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9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й и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,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"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фасада и входных групп  культурно-досугового центра Мичуринского сельского поселения по адресу: Краснодарский край, п. Агроном, ул. Почтов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91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079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 Т О Г 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3 996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 - телекоммуникационной сети «Интернет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остановление 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Мичуринского  </w:t>
      </w:r>
    </w:p>
    <w:p>
      <w:pPr>
        <w:pStyle w:val="Normal"/>
        <w:spacing w:lineRule="auto" w:line="240" w:before="0" w:after="0"/>
        <w:jc w:val="both"/>
        <w:rPr>
          <w:rFonts w:cs="Arial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                                                                       Е.А. Ивченко</w:t>
      </w:r>
    </w:p>
    <w:p>
      <w:pPr>
        <w:pStyle w:val="Normal"/>
        <w:rPr>
          <w:rFonts w:cs="Arial;Times New Roman"/>
          <w:iCs/>
          <w:sz w:val="28"/>
          <w:szCs w:val="28"/>
        </w:rPr>
      </w:pPr>
      <w:r>
        <w:rPr>
          <w:rFonts w:cs="Arial;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;Times New Roman" w:hAnsi="Arial;Times New Roman" w:cs="Arial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9:00Z</dcterms:created>
  <dc:creator>Татьяна</dc:creator>
  <dc:description/>
  <dc:language>en-US</dc:language>
  <cp:lastModifiedBy>Workstation</cp:lastModifiedBy>
  <cp:lastPrinted>2024-05-06T13:44:00Z</cp:lastPrinted>
  <dcterms:modified xsi:type="dcterms:W3CDTF">2024-09-19T07:19:00Z</dcterms:modified>
  <cp:revision>2</cp:revision>
  <dc:subject/>
  <dc:title/>
</cp:coreProperties>
</file>