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_______ 2024 года </w:t>
        <w:tab/>
        <w:tab/>
        <w:t xml:space="preserve">                                                                   № 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директора муниципального бюджетного учреждения «Культурно-досуговый центр Мичу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езультатах деятельности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об использовании закрепленного за ним муниципального имущества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 директора муниципального бюджетного учреждения  «Культурно-досуговый центр Мичуринского сельского поселения» о результатах деятельности муниципального бюджетного учреждения и об использовании закрепленного за ним муниципального имущества за 2021 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, статьей 64 устава  муниципального образования Мичуринское сельское поселение Динского района 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бюджетного учреждения «Культурно-досуговый центр Мичуринского сельского поселения» Белякова И.Н. о результатах деятельности муниципального бюджетного учреждения и об использовании закрепленного за ним муниципального имущества в 2023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Мичуринского сельского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churin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Е.А. Ивченко</w:t>
      </w:r>
    </w:p>
    <w:sectPr>
      <w:type w:val="nextPage"/>
      <w:pgSz w:w="11906" w:h="16838"/>
      <w:pgMar w:left="1418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Пользователь</dc:creator>
  <dc:description/>
  <cp:keywords/>
  <dc:language>en-US</dc:language>
  <cp:lastModifiedBy>user</cp:lastModifiedBy>
  <cp:lastPrinted>2012-04-09T16:04:00Z</cp:lastPrinted>
  <dcterms:modified xsi:type="dcterms:W3CDTF">2024-04-17T10:19:00Z</dcterms:modified>
  <cp:revision>28</cp:revision>
  <dc:subject/>
  <dc:title>Совет</dc:title>
</cp:coreProperties>
</file>