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65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 2024 года                                                                     </w:t>
        <w:tab/>
        <w:tab/>
        <w:t>№ _______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bCs/>
          <w:sz w:val="28"/>
          <w:szCs w:val="28"/>
        </w:rPr>
        <w:t>по</w:t>
      </w:r>
      <w:r>
        <w:rPr>
          <w:bCs/>
          <w:sz w:val="26"/>
          <w:szCs w:val="26"/>
        </w:rPr>
        <w:t>селок Агр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директора муниципального казенного учреждения «По обеспечению хозяйственной деятельности администрации Мичуринского сельского поселения» о результатах деятельности муниципального казенного учреждения и об использовании закрепленного за ним муниципального имущества з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и обсудив отчет директора муниципального казенного учреждения  «По обеспечению хозяйственной деятельности администрации Мичуринского сельского поселения» о результатах деятельности муниципального казенного  учреждения и об использовании закрепленного за ним муниципального имущества за 2020 год, руководствуясь статьей 35 Федерального Закона от 6 октября 2003 года № 131 – ФЗ  «Об общих принципах  организации местного самоуправления в Российской  Федерации» и статьей 64 устава  муниципального образования Мичуринское сельское поселение Динского района, устава  МК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 обеспечению хозяйственной деятельности администрации Мичуринского сельского поселения» Совет муниципального образования Мичуринское сельское поселение 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директора муниципального казенного учреждения «По обеспечению хозяйственной деятельности администрации Мичуринского сельского поселения» Киличова И.Н. о результатах деятельности муниципального казенного учреждения и об использовании закрепленного за ним муниципального имущества в 2023 году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ручить администрации Мичуринского сельского поселения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Мичуринского сельского поселения 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ichurinsko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Гавриленко)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ичурин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льского поселения                                                                       Е.А. Ивченко</w:t>
      </w:r>
    </w:p>
    <w:sectPr>
      <w:type w:val="nextPage"/>
      <w:pgSz w:w="11906" w:h="16838"/>
      <w:pgMar w:left="1077" w:right="851" w:gutter="0" w:header="0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9:00Z</dcterms:created>
  <dc:creator>Пользователь</dc:creator>
  <dc:description/>
  <cp:keywords/>
  <dc:language>en-US</dc:language>
  <cp:lastModifiedBy>user</cp:lastModifiedBy>
  <cp:lastPrinted>2021-04-06T09:58:00Z</cp:lastPrinted>
  <dcterms:modified xsi:type="dcterms:W3CDTF">2024-04-17T10:18:00Z</dcterms:modified>
  <cp:revision>23</cp:revision>
  <dc:subject/>
  <dc:title>Совет</dc:title>
</cp:coreProperties>
</file>