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Arial"/>
          <w:b/>
          <w:sz w:val="32"/>
          <w:szCs w:val="32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                          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FFFFFF"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 xml:space="preserve">от 21.12.2023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          </w:t>
        <w:tab/>
        <w:t xml:space="preserve">                                  </w:t>
        <w:tab/>
        <w:tab/>
        <w:t xml:space="preserve">                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№ 224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ConsPlusNormal"/>
        <w:ind w:hanging="0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лана финансово-хозяйственной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 на 2024 год муниципального бюджетного учрежде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ультурно – досуговый центр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чуринского сельского поселения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317525460"/>
      <w:bookmarkStart w:id="1" w:name="sub_317525460"/>
      <w:bookmarkEnd w:id="1"/>
    </w:p>
    <w:p>
      <w:pPr>
        <w:pStyle w:val="Heading1"/>
        <w:spacing w:before="0" w:after="0"/>
        <w:ind w:firstLine="709"/>
        <w:jc w:val="both"/>
        <w:rPr/>
      </w:pPr>
      <w:bookmarkStart w:id="2" w:name="sub_317525460"/>
      <w:bookmarkStart w:id="3" w:name="sub_1"/>
      <w:bookmarkEnd w:id="2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подпунктом 6 пункта 3.3 статьи 32 Федерального                     закона от 12 января 1996 года N 7-ФЗ «О  некоммерческих организациях»,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казом  Министерства  финансов Российской  Федерации  от 31 августа 2018 года        № 186н  «О требованиях к составлению и утверждению плана финансово-хозяйственной деятельности государственного (муниципального)  учреждения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постановлением администрации Мичуринского сельского поселения от 20 декабря 2019 года № 191 «Об утверждении Порядка составления и утверждения плана хозяйственной деятельности муниципального бюджетного учреждения «Культурно – досуговый центр Мичуринского сельского поселения» (в редакции 14.10.2020 г.  № 89)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о с т а н о в л я ю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д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, согласно приложению.</w:t>
      </w:r>
    </w:p>
    <w:p>
      <w:pPr>
        <w:pStyle w:val="Normal"/>
        <w:ind w:firstLine="709"/>
        <w:jc w:val="both"/>
        <w:rPr/>
      </w:pPr>
      <w:bookmarkStart w:id="4" w:name="sub_1"/>
      <w:bookmarkStart w:id="5" w:name="sub_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24 год муниципального бюджетного учреждения  «Культурно – досуговый центр Мичуринского сельского поселения» в информационно - телекоммуникационной сети Интернет на официальном сайте www.bus.gov.ru  не позднее пяти рабочих дней с момента вступления в силу настоящего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Динского района (Исакова)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6" w:name="sub_2"/>
      <w:bookmarkStart w:id="7" w:name="sub_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 1 января 2024 года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  <w:bookmarkStart w:id="8" w:name="sub_4"/>
      <w:bookmarkStart w:id="9" w:name="sub_4"/>
      <w:bookmarkEnd w:id="9"/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 </w:t>
      </w:r>
      <w:bookmarkStart w:id="10" w:name="sub_1000"/>
      <w:bookmarkEnd w:id="10"/>
      <w:r>
        <w:rPr>
          <w:rFonts w:cs="Times New Roman" w:ascii="Times New Roman" w:hAnsi="Times New Roman"/>
          <w:sz w:val="28"/>
          <w:szCs w:val="28"/>
        </w:rPr>
        <w:t>Е.А. Ивченко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3:00Z</dcterms:created>
  <dc:creator>НПП "Гарант-Сервис"</dc:creator>
  <dc:description>Документ экспортирован из системы ГАРАНТ</dc:description>
  <dc:language>en-US</dc:language>
  <cp:lastModifiedBy>Workstation</cp:lastModifiedBy>
  <cp:lastPrinted>2022-12-20T16:04:00Z</cp:lastPrinted>
  <dcterms:modified xsi:type="dcterms:W3CDTF">2023-12-25T10:43:00Z</dcterms:modified>
  <cp:revision>2</cp:revision>
  <dc:subject/>
  <dc:title>Приказ Минфина РФ от 30 августа 2010 г</dc:title>
</cp:coreProperties>
</file>