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01650" cy="545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1"/>
        <w:rPr>
          <w:rFonts w:ascii="Times New Roman;Times New Roman" w:hAnsi="Times New Roman;Times New Roman" w:cs="Times New Roman;Times New Roman"/>
          <w:b/>
          <w:b/>
          <w:iCs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Cs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от 15.11.2023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                  </w:t>
        <w:tab/>
        <w:tab/>
        <w:t xml:space="preserve">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№184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7"/>
          <w:szCs w:val="27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«Развитие культуры» на 2024 год</w:t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На основании 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остановления главы администрации (губернатора) Краснодарского края от 14.10.2013 г. № 1175 «Об утверждении государственной программы Краснодарского края «Развитие культуры»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в соответствии с постановлением от 30.12.2014г. №359 «Об утверждении  Порядка разработки, оформления, реализации и оценки эффективности реализации муниципальных программ Мичуринского сельского поселения Динского района», Устава Мичуринского сельского поселения,  в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 целях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хранения и развития накопленного культурного и духовного потенциала Мичуринского сельского поселения</w:t>
      </w:r>
      <w:r>
        <w:rPr>
          <w:rFonts w:eastAsia="DejaVu Sans"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 п о с т а н о в л я ю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 Утвердить муниципальную программу «Развитие культуры» на 2024 год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(далее программа)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Финансовому отделу  администрации Мичуринского сельского поселения Динского района (Безуглая) обеспечить финансирование указанной программы  в пределах средств, предусмотренных в бюджете поселения на 2024 год на эти це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 Директору МБУ «Культурно - досуговый центр  Мичуринского сельского поселения» (Беляков)  обеспечить выполнение  мероприятий  муниципальной программы  и реализацию Программы в 2024 го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щему отделу администрации Мичуринского сельского поселения (Исакова) обнародовать настоящее постановление и разместить на официальном сайте Мичуринского сельского поселения в информационно - телекоммуникационной сети «Интернет»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 xml:space="preserve">6.Настоящее постановление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ind w:firstLine="851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лава Мичуринск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 поселения                                                                              Е.А. Ивченк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 постановлению администрации Мичуринского сельского поселения Динского района   </w:t>
      </w:r>
    </w:p>
    <w:p>
      <w:pPr>
        <w:pStyle w:val="Normal"/>
        <w:spacing w:lineRule="auto" w:line="240" w:before="0" w:after="0"/>
        <w:ind w:left="5387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т  15.11.2023      №184 </w:t>
      </w:r>
    </w:p>
    <w:p>
      <w:pPr>
        <w:pStyle w:val="Normal"/>
        <w:spacing w:lineRule="auto" w:line="240" w:before="0" w:after="0"/>
        <w:ind w:left="5387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Развитие культуры» на 2024 год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муниципальной программы «Развитие культуры» на 2024 год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униципальная программа «Развитие культуры» (далее – Программа)</w:t>
            </w:r>
          </w:p>
        </w:tc>
      </w:tr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Постановление главы администрации (губернатора) Краснодарского края от 14 октября 2013 года № 1175 «Об утверждении государственной программы Краснодарского края «Развитие культуры»</w:t>
              </w:r>
            </w:hyperlink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дминистрация Мичуринского сельского поселения, МБУ «Культурно-досуговый центр Мичуринского сельского поселения».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щий отдел администрации Мичурин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щий отдел администрации Мичуринского сельского поселения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хранение и развитие накопленного культурного и духовного потенциала Мичуринского сельского поселения, организация государственной и муниципальной поддержки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7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Бюджет Мичуринского сельского поселения  9 710,90 тыс. руб., в том числе  5 124,40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тыс. рублей на финансовое обеспечение расходных обязательств по обеспечению услугами организаций культуры и организации досуга в части поэтапного повышения уровня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редней заработной платы работников культуры, искусства и кинематографии, н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существление ежемесячных денежных выплат стимулирующего характера работникам культуры, искусства и кинематографии, имеющим право на их получение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нтроль осуществляет администрация Мичурин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7"/>
          <w:szCs w:val="27"/>
        </w:rPr>
      </w:r>
    </w:p>
    <w:p>
      <w:pPr>
        <w:pStyle w:val="Heading1"/>
        <w:tabs>
          <w:tab w:val="clear" w:pos="708"/>
          <w:tab w:val="left" w:pos="8789" w:leader="none"/>
          <w:tab w:val="left" w:pos="9214" w:leader="none"/>
        </w:tabs>
        <w:spacing w:lineRule="auto" w:line="240" w:before="0" w:after="0"/>
        <w:ind w:left="851" w:right="284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7"/>
          <w:szCs w:val="27"/>
        </w:rPr>
      </w:r>
      <w:bookmarkStart w:id="0" w:name="sub_1001"/>
      <w:bookmarkStart w:id="1" w:name="sub_1001"/>
      <w:bookmarkEnd w:id="1"/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  <w:bookmarkStart w:id="2" w:name="sub_1001"/>
      <w:bookmarkStart w:id="3" w:name="sub_1001"/>
      <w:bookmarkEnd w:id="3"/>
    </w:p>
    <w:p>
      <w:pPr>
        <w:pStyle w:val="Style41"/>
        <w:widowControl/>
        <w:spacing w:lineRule="exact" w:line="307"/>
        <w:jc w:val="center"/>
        <w:rPr>
          <w:b/>
          <w:b/>
          <w:color w:val="000000"/>
          <w:sz w:val="28"/>
          <w:szCs w:val="28"/>
        </w:rPr>
      </w:pPr>
      <w:r>
        <w:rPr>
          <w:rStyle w:val="FontStyle27"/>
          <w:b/>
          <w:color w:val="000000"/>
          <w:sz w:val="28"/>
          <w:szCs w:val="28"/>
        </w:rPr>
        <w:t xml:space="preserve">Раздел 1. </w:t>
      </w:r>
      <w:r>
        <w:rPr>
          <w:rStyle w:val="FontStyle26"/>
          <w:color w:val="000000"/>
          <w:sz w:val="28"/>
          <w:szCs w:val="28"/>
        </w:rPr>
        <w:t>Содержание проблемы в сфере культуры поселения и обоснование необходимости ее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pacing w:val="3"/>
          <w:sz w:val="28"/>
          <w:szCs w:val="28"/>
        </w:rPr>
        <w:t>Основополагающая роль культуры признана в развитии и самореализации личности, в гуманности общества и сохранении национальной самобытности народов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>
          <w:rFonts w:ascii="Times New Roman;Times New Roman" w:hAnsi="Times New Roman;Times New Roman" w:cs="Times New Roman;Times New Roman"/>
          <w:bCs/>
          <w:color w:val="000000"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Cs/>
          <w:color w:val="000000"/>
          <w:spacing w:val="3"/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Cs/>
          <w:color w:val="000000"/>
          <w:spacing w:val="3"/>
          <w:sz w:val="28"/>
          <w:szCs w:val="28"/>
        </w:rPr>
        <w:t>Необходимость развития и совершенствования явлений и процессов, составляющих отрасль «культура», обуславливает необходимость координации ее развития программными методами. Настоящая программа определяет комплекс мер по усилению роли культуры в Мичуринском сельском поселении, дальнейшему ее развитию, сохранению накопленного культурного наследия.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pacing w:val="3"/>
          <w:sz w:val="28"/>
          <w:szCs w:val="28"/>
        </w:rPr>
        <w:t xml:space="preserve">Основным учреждением культуры на территории сельского поселения является: муниципальное бюджетное учреждение « Культурно- досуговый центр Мичуринского сельского поселения», на базе которого реализуется работа библиотеки, самодеятельных коллективов, детских кружков и формирований, клубов по интересам, а также проводятся культурно-массовые мероприятия. 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pacing w:val="3"/>
          <w:sz w:val="28"/>
          <w:szCs w:val="28"/>
        </w:rPr>
        <w:t xml:space="preserve">В учреждении культуры будет продолжена работа, направленная на удовлетворение потребностей населения в услугах  организации досуга, учреждений, сохранение и дальнейшее развитие творческих возможностей коллективов, вовлечение в культурную жизнь жителей сельского поселения всех возрастов, что будет достигаться регулярным проведением, ставшими традиционными, культурно-массовых мероприятий. 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>
          <w:rFonts w:ascii="Times New Roman;Times New Roman" w:hAnsi="Times New Roman;Times New Roman" w:cs="Times New Roman;Times New Roman"/>
          <w:bCs/>
          <w:color w:val="000000"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3"/>
          <w:sz w:val="28"/>
          <w:szCs w:val="28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pacing w:val="3"/>
          <w:sz w:val="28"/>
          <w:szCs w:val="28"/>
        </w:rPr>
        <w:t>Значительная часть затрат, связанных с реализацией программы, приходится на исполнение муниципального задания муниципальным бюджетным учреждением культуры сельского поселения. Программный метод позволяет сконцентрировать финансовые ресурсы на проведение наиболее необходимых работ, направленных на сохранение и обеспечение функционирования учреждения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Cs/>
          <w:color w:val="000000"/>
          <w:spacing w:val="3"/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ет необходимость решения данных проблем программным методом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>
          <w:rFonts w:ascii="Times New Roman;Times New Roman" w:hAnsi="Times New Roman;Times New Roman" w:cs="Times New Roman;Times New Roman"/>
          <w:bCs/>
          <w:color w:val="000000"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3"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4392" w:leader="none"/>
        </w:tabs>
        <w:spacing w:lineRule="exact" w:line="317"/>
        <w:ind w:right="10" w:hanging="0"/>
        <w:jc w:val="center"/>
        <w:rPr/>
      </w:pPr>
      <w:r>
        <w:rPr>
          <w:rStyle w:val="FontStyle27"/>
          <w:b/>
          <w:color w:val="000000"/>
          <w:sz w:val="28"/>
          <w:szCs w:val="28"/>
        </w:rPr>
        <w:t>Раздел 2. Цель, задачи, сроки реализации Программы</w:t>
      </w:r>
    </w:p>
    <w:p>
      <w:pPr>
        <w:pStyle w:val="Normal"/>
        <w:shd w:fill="FFFFFF" w:val="clear"/>
        <w:spacing w:lineRule="auto" w:line="240" w:before="0" w:after="0"/>
        <w:ind w:left="86" w:hanging="0"/>
        <w:jc w:val="center"/>
        <w:rPr>
          <w:rStyle w:val="FontStyle27"/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Целью программы является сохранение и развитие накопленного культурного и духовного потенциала Мичуринского сельского поселения, динамичное развитие, гармонизация культурной жизни сельского поселения.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Идеология программы базируется на принципах инициативы и творческого потенциала работников культуры и населения.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Учитывая специфику развития культуры в сельской местности, содержание программы в соответствии с указанными принципами ее реализации определяется необходимостью обеспечения: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-сохранения, развития и использования культурного наследия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-совершенствования культурно-массовой и культурно просветительской работы, развитие творческого потенциала населения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-активизации работы с общественными объединениями, детьми и молодежью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-информационной поддержки деятельности культуры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-поддержки и развития материально-технического обеспечения сферы культуры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-повышения образовательного и профессионального уровня работников учреждений культуры и искусства. </w:t>
      </w:r>
    </w:p>
    <w:p>
      <w:pPr>
        <w:pStyle w:val="Style71"/>
        <w:widowControl/>
        <w:ind w:firstLine="708"/>
        <w:jc w:val="left"/>
        <w:rPr/>
      </w:pPr>
      <w:r>
        <w:rPr>
          <w:rStyle w:val="FontStyle26"/>
          <w:b w:val="false"/>
          <w:color w:val="000000"/>
          <w:sz w:val="28"/>
          <w:szCs w:val="28"/>
        </w:rPr>
        <w:t>Реализация мероприятий Программы рассчитана  на 2024 год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Style w:val="FontStyle26"/>
          <w:rFonts w:ascii="Times New Roman;Times New Roman" w:hAnsi="Times New Roman;Times New Roman" w:cs="Times New Roman;Times New Roman"/>
          <w:b w:val="false"/>
          <w:b w:val="false"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3"/>
          <w:sz w:val="28"/>
          <w:szCs w:val="28"/>
        </w:rPr>
        <w:t>3.Перечень мероприятий Программы и объемы ее финансирования</w:t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3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134"/>
        <w:gridCol w:w="1843"/>
        <w:gridCol w:w="4111"/>
      </w:tblGrid>
      <w:tr>
        <w:trPr>
          <w:trHeight w:val="10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Объем финан-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результат реализации мероприятия</w:t>
            </w:r>
          </w:p>
        </w:tc>
      </w:tr>
      <w:tr>
        <w:trPr>
          <w:trHeight w:val="10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9710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33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ыплата заработной платы, с начислениями на заработную плату работникам МБУ «КДЦ Мичури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Финансовое обеспечение расходных обязательств по обеспечению услугами организаций культуры и организации досуга в части поэтапного повышения уровня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 xml:space="preserve">средней заработной платы работников культуры, искусства и кинематографии, на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уществление ежемесячных денежных выплат стимулирующего характера работникам культуры, искусства и кинематографии, имеющим право на их пол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5124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Расширение и улучшение качества услуг, сохранение культурных ресурсов, создание условий и предпосылок для удовлетворения культурных потребностей, запросов и интересов различных групп населения Мичуринского сельского поселения, создание благоприятных условий для творческой деятельности, формирование нормативного, организационного, информационного, кадрового обеспечения для сохранения единого культурного пространства, создание условий для массового отдыха в  Мичуринском сельском поселении Дин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слуги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29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Коммунальные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1 435,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рганизационно-хозяйственно-бытовые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2 8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финансирование  капитального ремонта фасада Дома культуры по адресу п. Агроном, ул. Почтовая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 Т О Г О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9710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pacing w:val="3"/>
          <w:sz w:val="28"/>
          <w:szCs w:val="28"/>
        </w:rPr>
        <w:t>4.Обоснование ресурсного обеспечения Программы</w:t>
      </w:r>
    </w:p>
    <w:p>
      <w:pPr>
        <w:pStyle w:val="Normal"/>
        <w:shd w:fill="FFFFFF" w:val="clear"/>
        <w:spacing w:lineRule="auto" w:line="240" w:before="0" w:after="0"/>
        <w:ind w:left="51" w:firstLine="48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 xml:space="preserve">Объем  финансирования программы  за счет бюджетных средств составляе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9710,90 тыс. руб.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 xml:space="preserve"> Финансирование мероприятий  программы позволит: </w:t>
      </w:r>
    </w:p>
    <w:p>
      <w:pPr>
        <w:pStyle w:val="Normal"/>
        <w:shd w:fill="FFFFFF" w:val="clear"/>
        <w:spacing w:lineRule="auto" w:line="240" w:before="0" w:after="0"/>
        <w:ind w:left="51" w:firstLine="48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расширить и улучшить качество услуг;</w:t>
      </w:r>
    </w:p>
    <w:p>
      <w:pPr>
        <w:pStyle w:val="Normal"/>
        <w:shd w:fill="FFFFFF" w:val="clear"/>
        <w:spacing w:lineRule="auto" w:line="240" w:before="0" w:after="0"/>
        <w:ind w:left="51" w:firstLine="48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сохранить культурные ресурсы;</w:t>
      </w:r>
    </w:p>
    <w:p>
      <w:pPr>
        <w:pStyle w:val="Normal"/>
        <w:shd w:fill="FFFFFF" w:val="clear"/>
        <w:spacing w:lineRule="auto" w:line="240" w:before="0" w:after="0"/>
        <w:ind w:left="51" w:firstLine="48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создать условия и предпосылки для удовлетворения культурных потребностей, запросов и интересов различных групп населения Мичурин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left="51" w:firstLine="48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создать благоприятные условия для творческой деятельности, формирование нормативного, организационного, информационного, кадрового обеспечения для сохранения единого культурного пространства; </w:t>
      </w:r>
    </w:p>
    <w:p>
      <w:pPr>
        <w:pStyle w:val="Normal"/>
        <w:shd w:fill="FFFFFF" w:val="clear"/>
        <w:spacing w:lineRule="auto" w:line="240" w:before="0" w:after="0"/>
        <w:ind w:left="51" w:firstLine="489"/>
        <w:rPr>
          <w:rFonts w:ascii="Times New Roman;Times New Roman" w:hAnsi="Times New Roman;Times New Roman" w:cs="Times New Roman;Times New Roman"/>
          <w:color w:val="000000"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здать условия для массового отдыха в Мичуринском сельском поселении Динского района.</w:t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</w:rPr>
        <w:t xml:space="preserve">5. Оценка эффективности Программы 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;Times New Roman" w:hAnsi="Times New Roman;Times New Roman" w:cs="Times New Roman;Times New Roman"/>
          <w:color w:val="000000"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>Основными результатами программы должны стать: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>- в целях культурно-массовой и культурно-просветительской работы, развития творческого потенциала населения -  проведение массовых мероприятий к юбилейным и памятным датам, повышение престижа учреждений культуры, увеличение показателей  посещений массовых мероприятий.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>- в целях поддержки и развития материально-технического комплекса сферы культуры и искусства -  улучшение материально-технической базы учреждений культуры, увеличение библиотечных фондов и фондов подписных периодических изданий.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>- в целях повышения образовательного и профессионального уровня работников учреждений культуры – посещение различных обучающих семинаров по различным направлениям.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;Times New Roman" w:hAnsi="Times New Roman;Times New Roman" w:cs="Times New Roman;Times New Roman"/>
          <w:color w:val="000000"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>Реализация Программы должна дать следующие результаты: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;Times New Roman" w:hAnsi="Times New Roman;Times New Roman" w:cs="Times New Roman;Times New Roman"/>
          <w:color w:val="000000"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>- повышение качества культурного обслуживания жителей Мичурин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;Times New Roman" w:hAnsi="Times New Roman;Times New Roman" w:cs="Times New Roman;Times New Roman"/>
          <w:color w:val="000000"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>- активизация культурной деятельности организаций, учреждений, общественных объединений, творческого потенциала населения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;Times New Roman" w:hAnsi="Times New Roman;Times New Roman" w:cs="Times New Roman;Times New Roman"/>
          <w:color w:val="000000"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>- создание на территории поселения гармоничной и разнообразной культурной среды;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;Times New Roman" w:hAnsi="Times New Roman;Times New Roman" w:cs="Times New Roman;Times New Roman"/>
          <w:color w:val="000000"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>- формирование привлекательного имиджа поселения.</w:t>
      </w:r>
    </w:p>
    <w:p>
      <w:pPr>
        <w:pStyle w:val="Normal"/>
        <w:shd w:fill="FFFFFF" w:val="clear"/>
        <w:spacing w:lineRule="auto" w:line="240" w:before="0" w:after="0"/>
        <w:ind w:left="51" w:firstLine="657"/>
        <w:jc w:val="both"/>
        <w:rPr>
          <w:rFonts w:ascii="Times New Roman;Times New Roman" w:hAnsi="Times New Roman;Times New Roman" w:cs="Times New Roman;Times New Roman"/>
          <w:color w:val="000000"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>Реализация программы предполагает улучшение уровня материальной обеспеченности работников культуры, что позволит сохранить квалифицированные кадры сотрудников учреждений культуры, а также создаст предпосылки для привлечения в учреждение культуры молодых специалис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Методика (алгоритм)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134" w:hanging="34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  <w:t xml:space="preserve">Зф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  <w:t xml:space="preserve">Зп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  <w:t>Ссуз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уле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  <w:t xml:space="preserve">Рф –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  <w:t xml:space="preserve">Рп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запланированное значение.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  <w:t>Ср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6.Критерии оценки выполнения Программы</w:t>
      </w:r>
    </w:p>
    <w:p>
      <w:pPr>
        <w:pStyle w:val="Normal"/>
        <w:spacing w:lineRule="auto" w:line="240" w:before="0" w:after="0"/>
        <w:rPr/>
      </w:pPr>
      <w:r>
        <w:rPr/>
        <w:tab/>
        <w:t>При оценки выполнения программы используются следующие критерии и целевые индикаторы: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306"/>
        <w:gridCol w:w="1471"/>
        <w:gridCol w:w="1795"/>
        <w:gridCol w:w="1516"/>
        <w:gridCol w:w="118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Фактически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ир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величение количества проводимых культурно- досуговых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е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величение доли мероприятий для детей до 14 лет включительно в общем числе культурно-досуговых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,7</w:t>
            </w:r>
          </w:p>
        </w:tc>
      </w:tr>
      <w:tr>
        <w:trPr>
          <w:trHeight w:val="12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емп роста количества участников клубных формирований, принимающих участие в культурно- массовых мероприятиях по сравнению с предыдущим го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величение численности клубных формирова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величение количества проведены фестивалей, выставок, смотров, конкурс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1,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Увеличение количества разработанных сценариев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4,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 экземпляров библиотечного фонда библиоте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8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9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величение количества выданных экземпляров библиотечного фон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338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233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0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Увеличение  оказанных услуг справочно-библиографического и информационного обслуживание населен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6</w:t>
            </w:r>
          </w:p>
        </w:tc>
      </w:tr>
      <w:tr>
        <w:trPr>
          <w:trHeight w:val="9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величение количества посещений библиоте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8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98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величение количества пользователей библиоте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3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3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0,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3"/>
          <w:sz w:val="28"/>
          <w:szCs w:val="28"/>
        </w:rPr>
        <w:t>7. Механизм реализации Программы</w:t>
      </w:r>
    </w:p>
    <w:p>
      <w:pPr>
        <w:pStyle w:val="Normal"/>
        <w:shd w:fill="FFFFFF" w:val="clear"/>
        <w:spacing w:lineRule="auto" w:line="240" w:before="0" w:after="0"/>
        <w:ind w:left="51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Механизм реализации программы включает в себя разработку и принятие нормативных правовых актов сельского поселения, необходимых для выполнения Программы, ежегодное уточнение перечня программных мероприятий на очередной финансовый год и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Основными элементами  реализации Программы являются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атор программы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редоставление координатором программы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одготовка координатором программы ежегодного доклада о ходе реализации муниципальной программы и оценке эффективности ее реализаци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существление иных полномочий, установленные муниципальной программо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заказчик программы заключает муниципальные контракты, проводит анализ выполнения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заказчик программы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заказчиком программы осуществляется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заказчиком программы формируется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>Администрация Мичуринского сельского поселения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extcopy1">
    <w:name w:val="textcopy1"/>
    <w:qFormat/>
    <w:rPr>
      <w:rFonts w:ascii="Arial CYR" w:hAnsi="Arial CYR" w:cs="Arial CYR"/>
      <w:color w:val="000000"/>
      <w:sz w:val="15"/>
      <w:szCs w:val="15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3" w:before="0" w:after="0"/>
      <w:ind w:firstLine="864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00459.0" TargetMode="External"/><Relationship Id="rId4" Type="http://schemas.openxmlformats.org/officeDocument/2006/relationships/hyperlink" Target="garantf1://3680045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08:00Z</dcterms:created>
  <dc:creator>Татьяна</dc:creator>
  <dc:description/>
  <dc:language>en-US</dc:language>
  <cp:lastModifiedBy>Workstation</cp:lastModifiedBy>
  <cp:lastPrinted>2023-10-30T14:08:00Z</cp:lastPrinted>
  <dcterms:modified xsi:type="dcterms:W3CDTF">2023-11-16T11:08:00Z</dcterms:modified>
  <cp:revision>2</cp:revision>
  <dc:subject/>
  <dc:title/>
</cp:coreProperties>
</file>