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"Поддержка малого и среднего предпринимательств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на 2024 год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 в Российской Федерации",  Федеральным законом от 2 июля 2013 года № 144-ФЗ «О внесении изменений в отдельные законодательные  акты Российской Федерации  в  связи с совершенствованием порядка отчуждения  недвижимого  имущества, находящегося в государственной собственности субъектов Российской Федерации или в муниципальной  собственности и  арендуемого субъектами малого и среднего предпринимательства»,  Законом  Краснодарского  края от 4 апреля 2008 года № 1448-КЗ  "О развитии  малого  и среднего предпринимательства  в  Краснодарском  крае"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Федеральным законом от 27.11.2018 № 422-ФЗ «О проведении эксперимента по установлению специального налогового режима «Налог на профессиональный доход», постановлением администрации Мичуринского сельского  поселения от 30.12.2014 года № 359 «Об утверждении Порядка разработки,  формирования, реализации и оценки эффективности реализации муниципальных  программ Мичуринского сельского поселения Динского района», пунктом  12 статьи 37 Устава Мичуринского сельского поселения,  в целях реализации  муниципальной  политики,  направленной на развитие и  поддержку  малого  и среднего предпринимательства  на  территории    муниципального образования  Мичуринское  сельское поселение  п о с т а н о в л я ю 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малого и среднего предпринимательства» на 2024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 на 2024 год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4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                             Е.А. Ивч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е сельское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е</w:t>
      </w:r>
    </w:p>
    <w:p>
      <w:pPr>
        <w:pStyle w:val="Normal"/>
        <w:ind w:firstLine="698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от                 года  №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" на 2024 год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"Поддержка малого и среднего предпринимательства " на 2024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ая программа "Поддержка малого и среднего предпринимательства "  на 2024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оздание  условий для развития малого и среднего                 предпринимательства, увеличение числа предприятий, обеспечение занятости населения, создание новых рабочих мест, развитие налогооблагаемой базы, поддержка ярмарочно - выставочной деятельности,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, развитие социального партнерства и защита трудовых прав работников малых и средних предприятий и индивидуальных предпринима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«Налог на профессиональный доход» </w:t>
            </w:r>
          </w:p>
          <w:p>
            <w:pPr>
              <w:pStyle w:val="Normal"/>
              <w:rPr>
                <w:rFonts w:ascii="Times New Roman" w:hAnsi="Times New Roman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1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в сфере по</w:t>
      </w:r>
      <w:r>
        <w:rPr>
          <w:rFonts w:eastAsia="Courier New" w:cs="Courier New" w:ascii="Times New Roman" w:hAnsi="Times New Roman"/>
          <w:b/>
          <w:sz w:val="28"/>
          <w:szCs w:val="28"/>
        </w:rPr>
        <w:t>ддержки малого и среднего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24</w:t>
        <w:tab/>
        <w:t xml:space="preserve"> года нам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субъектами 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 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е специальный налогов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е  жи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Действие настоящей программы распространяется на 2024 год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11" w:name="sub_500"/>
      <w:bookmarkStart w:id="12" w:name="sub_500"/>
      <w:bookmarkEnd w:id="12"/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 и объемы ее финансирования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изических лиц, не являющихся индивидуальными предпринимателями и применяющие специальный налоговый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лог на профессиональный дохо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урсы повышения финансовой грамотности и улучшения качества обслуживани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качества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  1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увеличении на территории Мичуринского сельского поселения Динского района количества малых и средних пред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их лиц, не являющихся индивидуальными предпринимателями и применяющие специальный налогов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 эффективности реализации Программы осуществляется  об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администрации  по итогам её исполнения  за каждый финансовый год  до   1 мая 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в соответствии с таблицей, в сравнении показателей текущего календарного года с предыдущ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принявших участие в проводим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ординатор программы несет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оставление в финансовый отдел отчетности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у предложений по их 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контракты, проводит анализ выполнения программы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чает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ово-экономическое обоснование запланированных расходов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10,0 рублей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ормирование положительного имиджа СМ и СП, улучшение предоставления качественных услуг потребителя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учение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  <w:shd w:fill="FFFFFF" w:val="clear"/>
              </w:rPr>
              <w:t>режим</w:t>
            </w:r>
            <w:r>
              <w:rPr>
                <w:rStyle w:val="InternetLink"/>
                <w:sz w:val="24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 «Налог на профессиональный доход»</w:t>
            </w: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урсы повышения финансовой грамотности и улучшения качества обслужива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8:00Z</dcterms:created>
  <dc:creator>User</dc:creator>
  <dc:description/>
  <dc:language>en-US</dc:language>
  <cp:lastModifiedBy>Workstation</cp:lastModifiedBy>
  <cp:lastPrinted>2023-10-24T15:52:00Z</cp:lastPrinted>
  <dcterms:modified xsi:type="dcterms:W3CDTF">2023-10-24T13:08:00Z</dcterms:modified>
  <cp:revision>2</cp:revision>
  <dc:subject/>
  <dc:title>Об утверждении Порядка рассмотрения актов</dc:title>
</cp:coreProperties>
</file>