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ИЧУРИНСКОГО СЕЛЬСКОГО ПОСЕЛЕНИЯ 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7. 2023 г.</w:t>
        <w:tab/>
        <w:tab/>
        <w:tab/>
        <w:t xml:space="preserve">                                                           №227-44/4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для исполнения вопросов местного значения в сфере благоустройства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земельный участок, кадастровый номер: 23:07:0902006:491, (вид разрешенного использования – благоустройство территории), расположенную по адресу: Краснодарский край, Динской район, пос. Кочетинский, ул. Динская, з/у 164/1, кадастровой стоимостью                     301488,48 рублей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                                                   С.А. Плакс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        Е.А. Ивченко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4859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47D70C-7553-4CC9-B153-D02FBD3FB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  <Pages>2</Pages>
  <Words>363</Words>
  <Characters>2070</Characters>
  <CharactersWithSpaces>2429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7-27T07:15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