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right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  МИЧУРИНСКОГО СЕЛЬСКОГО ПОСЕЛЕНИЯ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</w:t>
      </w: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144" w:after="0"/>
        <w:ind w:left="2977" w:hanging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 xml:space="preserve">РАСПОРЯЖЕНИЕ  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______________                                                        №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 Агро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и проведении праздничных мероприятий, посвященных встрече Нового 2013 года и празднования Рождества Христо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0.2003  года №  131-ФЗ «Об общих принципах организации местного  самоуправления  в Российской   Федерации», для проведения на территории Мичуринского сельского поселения праздничных мероприятий, посвященных встрече Нового 2013 года и празднования Рождества Христова: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План праздничных  мероприятий, проводимых  на территории Мичуринского сельского поселения (приложение 1).   </w:t>
      </w:r>
    </w:p>
    <w:p>
      <w:pPr>
        <w:pStyle w:val="Normal"/>
        <w:ind w:firstLine="708"/>
        <w:jc w:val="both"/>
        <w:rPr/>
      </w:pPr>
      <w:r>
        <w:rPr/>
        <w:t>2. Утвердить состав рабочей  группы по подготовке и проведению праздничных новогодних и рождественских  мероприятий (приложение 2).</w:t>
      </w:r>
    </w:p>
    <w:p>
      <w:pPr>
        <w:pStyle w:val="Normal"/>
        <w:ind w:firstLine="708"/>
        <w:jc w:val="both"/>
        <w:rPr/>
      </w:pPr>
      <w:r>
        <w:rPr/>
        <w:t>3. Утвердить Положение о проведении смотра- конкурса на лучшую организацию  предприятий потребительской сферы Мичуринского сельского поселения по праздничному новогоднему оформлению фасадов зданий, витрин и прилегающей территории   (приложение  3).</w:t>
      </w:r>
    </w:p>
    <w:p>
      <w:pPr>
        <w:pStyle w:val="Normal"/>
        <w:ind w:firstLine="708"/>
        <w:jc w:val="both"/>
        <w:rPr/>
      </w:pPr>
      <w:r>
        <w:rPr/>
        <w:t>4. Утвердить состав рабочей группы по подготовке   и проведению смотра-конкурса на лучшее оформление  предприятий потребительской сферы (приложение № 4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Рекомендовать руководителям предприятий  потребительской сферы, расположенным на территории Мичуринского сельского поселения  и индивидуальным предпринимателям  оформить фасады зданий, витрины, прилегающую территорию в праздничном, новогоднем  убранстве, принять участие в смотре-конкурсе  на лучшее оформление и подготовку  объектов потребительской сферы к празднованию Нового года и  Рождеств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Утвердить  смету расходов на проведение новогодних и рождественских праздников (приложение № 5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Директору МБУ «Централизованная бухгалтерия Мичуринского сельского поселения» Галич Е.Ю. обеспечить финансирование  новогодних и рождественских мероприятий,  приобрести необходимые  канцелярские товары и новогодние подар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 Директору МБУ «Культурно - досуговый центр Мичуринского сельского поселения»   Аспиотис  Л.А. до 20.12.2012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8.1. Разработать и утвердить сценарии проведения новогодних и рождественских мероприятий;</w:t>
      </w:r>
    </w:p>
    <w:p>
      <w:pPr>
        <w:pStyle w:val="Normal"/>
        <w:ind w:firstLine="708"/>
        <w:jc w:val="both"/>
        <w:rPr/>
      </w:pPr>
      <w:r>
        <w:rPr/>
        <w:t>8.2. Провести праздничное оформление сцены, фасада здания  Дома  культуры и прилегающей  территории;</w:t>
      </w:r>
    </w:p>
    <w:p>
      <w:pPr>
        <w:pStyle w:val="Normal"/>
        <w:ind w:firstLine="708"/>
        <w:jc w:val="both"/>
        <w:rPr/>
      </w:pPr>
      <w:r>
        <w:rPr/>
        <w:t>8.3. Обеспечить  изготовление праздничной афиши;</w:t>
      </w:r>
    </w:p>
    <w:p>
      <w:pPr>
        <w:pStyle w:val="Normal"/>
        <w:ind w:firstLine="708"/>
        <w:jc w:val="both"/>
        <w:rPr/>
      </w:pPr>
      <w:r>
        <w:rPr/>
        <w:t>8.4. Оборудовать помещения Дома культуры первичными средствами пожаротушения, разработать мероприятия по профилактике пожара и эвакуации людей на случай ЧС, назначить ответственных лиц за безопасное проведение праздничных мероприятий;</w:t>
      </w:r>
    </w:p>
    <w:p>
      <w:pPr>
        <w:pStyle w:val="Normal"/>
        <w:ind w:firstLine="708"/>
        <w:jc w:val="both"/>
        <w:rPr/>
      </w:pPr>
      <w:r>
        <w:rPr/>
        <w:t>8.5. Составить график дежурства  работников МБУ «Культурно -  досуговый центр  Мичуринского сельского поселения» на  время проведения новогодних  мероприятий и предоставить его на  утверждение;</w:t>
      </w:r>
    </w:p>
    <w:p>
      <w:pPr>
        <w:pStyle w:val="Normal"/>
        <w:ind w:firstLine="708"/>
        <w:jc w:val="both"/>
        <w:rPr/>
      </w:pPr>
      <w:r>
        <w:rPr/>
        <w:t xml:space="preserve">8.6. Организовать проведение новогодних мероприятий для жителей Мичуринского сельского поселения силами работников МБУ «Культурно -досуговый центр Мичуринского сельского поселения».  </w:t>
      </w:r>
    </w:p>
    <w:p>
      <w:pPr>
        <w:pStyle w:val="Normal"/>
        <w:ind w:firstLine="708"/>
        <w:jc w:val="both"/>
        <w:rPr/>
      </w:pPr>
      <w:r>
        <w:rPr/>
        <w:t>9. Руководителям учебных учреждений БОУ СОШ № 20 Плакса С.А.,  БОУ ООШ № 25  Ежкова М.А., дошкольного учреждения  МДОУ д/с № 26 Иванова Е.В.;</w:t>
      </w:r>
    </w:p>
    <w:p>
      <w:pPr>
        <w:pStyle w:val="Normal"/>
        <w:ind w:firstLine="708"/>
        <w:jc w:val="both"/>
        <w:rPr/>
      </w:pPr>
      <w:r>
        <w:rPr/>
        <w:t>9.1.  Организовать проведение новогодних мероприятий для детей,  согласно плана работ,  согласованного  с районным управлением  образования;</w:t>
      </w:r>
    </w:p>
    <w:p>
      <w:pPr>
        <w:pStyle w:val="Normal"/>
        <w:ind w:firstLine="708"/>
        <w:jc w:val="both"/>
        <w:rPr/>
      </w:pPr>
      <w:r>
        <w:rPr/>
        <w:t>9.2. Планы мероприятий, графики дежурства ответственных  лиц и родителей, предоставить для сведения и организации  совместной работы в администрацию Мичуринского сельского поселения (Исакова)  до  20.12.2012 года;</w:t>
      </w:r>
    </w:p>
    <w:p>
      <w:pPr>
        <w:pStyle w:val="Normal"/>
        <w:ind w:firstLine="708"/>
        <w:jc w:val="both"/>
        <w:rPr/>
      </w:pPr>
      <w:r>
        <w:rPr/>
        <w:t>9.3.Обеспечить безопасное проведение детских мероприятий на новогодних каникулах;</w:t>
      </w:r>
    </w:p>
    <w:p>
      <w:pPr>
        <w:pStyle w:val="Normal"/>
        <w:ind w:firstLine="708"/>
        <w:jc w:val="both"/>
        <w:rPr/>
      </w:pPr>
      <w:r>
        <w:rPr/>
        <w:t>9.4. Провести с детьми необходимые беседы и инструктаж  по безопасности  дорожного движения, поведению на новогодних утренниках, о первоочередных действиях  в случае пожара, о безопасном поведении на льду и на дороге.</w:t>
      </w:r>
    </w:p>
    <w:p>
      <w:pPr>
        <w:pStyle w:val="Normal"/>
        <w:ind w:firstLine="708"/>
        <w:jc w:val="both"/>
        <w:rPr/>
      </w:pPr>
      <w:r>
        <w:rPr/>
        <w:t>10. Начальнику  МКУ «ОХД администрации Мичуринского сельского поселения»  Мхитарян  С.К:</w:t>
      </w:r>
    </w:p>
    <w:p>
      <w:pPr>
        <w:pStyle w:val="Normal"/>
        <w:ind w:firstLine="708"/>
        <w:jc w:val="both"/>
        <w:rPr/>
      </w:pPr>
      <w:r>
        <w:rPr/>
        <w:t>10.1. Организовать в период  с 10.12.2012 по 14.01.2013 года проведение на центральной площади пос. Агроном предпраздничной новогодней ярмарки;</w:t>
      </w:r>
    </w:p>
    <w:p>
      <w:pPr>
        <w:pStyle w:val="Normal"/>
        <w:ind w:firstLine="708"/>
        <w:jc w:val="both"/>
        <w:rPr/>
      </w:pPr>
      <w:r>
        <w:rPr/>
        <w:t>10.2. В срок до 20.12.2012 года организовать и провести среди организаций потребительской сферы   смотр-конкурс на лучшее праздничное оформление фасадов зданий, витрин и прилегающей территории;</w:t>
      </w:r>
    </w:p>
    <w:p>
      <w:pPr>
        <w:pStyle w:val="Normal"/>
        <w:ind w:firstLine="708"/>
        <w:jc w:val="both"/>
        <w:rPr/>
      </w:pPr>
      <w:r>
        <w:rPr/>
        <w:t>10.3. Организовать контроль за наведением санитарного порядка на территории Мичуринского сельского поселения  предприятиями, учреждениями всех форм собственности;</w:t>
      </w:r>
    </w:p>
    <w:p>
      <w:pPr>
        <w:pStyle w:val="Normal"/>
        <w:ind w:firstLine="708"/>
        <w:jc w:val="both"/>
        <w:rPr/>
      </w:pPr>
      <w:r>
        <w:rPr/>
        <w:t xml:space="preserve">10.4. До 20.12.2012  года  установить и празднично украсить новогоднюю  елку  на площади Дома культуры пос. Агроном.  </w:t>
      </w:r>
    </w:p>
    <w:p>
      <w:pPr>
        <w:pStyle w:val="Normal"/>
        <w:ind w:firstLine="708"/>
        <w:jc w:val="both"/>
        <w:rPr/>
      </w:pPr>
      <w:r>
        <w:rPr/>
        <w:t>10.5. Провести ревизию, ремонт,  замену и монтаж  элементов праздничной  иллюминации до 15.12.2012 года , приобрести  дополнительно елочные игрушки, элементы праздничного  оформления  и декора.</w:t>
      </w:r>
    </w:p>
    <w:p>
      <w:pPr>
        <w:pStyle w:val="Normal"/>
        <w:ind w:firstLine="708"/>
        <w:jc w:val="both"/>
        <w:rPr/>
      </w:pPr>
      <w:r>
        <w:rPr/>
        <w:t>11. Начальнику отдела ЖКХ, ГО и ЧС Степура О.В.:</w:t>
      </w:r>
    </w:p>
    <w:p>
      <w:pPr>
        <w:pStyle w:val="Normal"/>
        <w:ind w:firstLine="708"/>
        <w:jc w:val="both"/>
        <w:rPr/>
      </w:pPr>
      <w:r>
        <w:rPr/>
        <w:t>11.1. Организовать контроль за наведением санитарного порядка в местах общего пользования, территориях прилегающих к многоквартирным   и индивидуальным жилым домам граждан;</w:t>
      </w:r>
    </w:p>
    <w:p>
      <w:pPr>
        <w:pStyle w:val="Normal"/>
        <w:ind w:firstLine="708"/>
        <w:jc w:val="both"/>
        <w:rPr/>
      </w:pPr>
      <w:r>
        <w:rPr/>
        <w:t>11.2. В срок до 23.12.2012 года  разработать и согласовать с необходимыми службами и организациями графики  дежурства аварийных бригад, специалистов ЖКХ для обеспечения  бесперебойного обслуживания населения в выходные и праздничные новогодние дни коммунальными услугами.</w:t>
      </w:r>
    </w:p>
    <w:p>
      <w:pPr>
        <w:pStyle w:val="Normal"/>
        <w:ind w:firstLine="708"/>
        <w:jc w:val="both"/>
        <w:rPr/>
      </w:pPr>
      <w:r>
        <w:rPr/>
        <w:t>12. Директору МООО «Мичуринское ЖКХ» Бондаренко В.И.</w:t>
      </w:r>
    </w:p>
    <w:p>
      <w:pPr>
        <w:pStyle w:val="Normal"/>
        <w:ind w:firstLine="708"/>
        <w:jc w:val="both"/>
        <w:rPr/>
      </w:pPr>
      <w:r>
        <w:rPr/>
        <w:t>12.1. Оказать содействие  в установке и праздничном украшении новогодней елки на площади Дома культуры и оформлении  прилегающей территории.</w:t>
      </w:r>
    </w:p>
    <w:p>
      <w:pPr>
        <w:pStyle w:val="Normal"/>
        <w:ind w:firstLine="708"/>
        <w:jc w:val="both"/>
        <w:rPr/>
      </w:pPr>
      <w:r>
        <w:rPr/>
        <w:t>12.2. Поддерживать необходимый санитарный порядок в общественных местах проведения новогодних и рождественских  мероприятиях.</w:t>
      </w:r>
    </w:p>
    <w:p>
      <w:pPr>
        <w:pStyle w:val="Normal"/>
        <w:ind w:firstLine="708"/>
        <w:jc w:val="both"/>
        <w:rPr/>
      </w:pPr>
      <w:r>
        <w:rPr/>
        <w:t>12.3. Обеспечить санитарный порядок  на детских игровых площадках</w:t>
      </w:r>
    </w:p>
    <w:p>
      <w:pPr>
        <w:pStyle w:val="Normal"/>
        <w:ind w:firstLine="708"/>
        <w:jc w:val="both"/>
        <w:rPr/>
      </w:pPr>
      <w:r>
        <w:rPr/>
        <w:t>13. Руководителям  предприятий, учреждений всех форм собственности, расположенных на территории Мичуринского сельского поселения обеспечить своевременное наведение санитарного  порядка  на производственных  участках и прилегающих территориях, обратив особое внимание на наведение санитарного порядка до и после проведения массовых  новогодних мероприятий.</w:t>
      </w:r>
    </w:p>
    <w:p>
      <w:pPr>
        <w:pStyle w:val="Normal"/>
        <w:ind w:firstLine="708"/>
        <w:jc w:val="both"/>
        <w:rPr/>
      </w:pPr>
      <w:r>
        <w:rPr/>
        <w:t xml:space="preserve">14.  Начальнику общего отдела  Исаковой С.А.:    </w:t>
      </w:r>
    </w:p>
    <w:p>
      <w:pPr>
        <w:pStyle w:val="Normal"/>
        <w:ind w:firstLine="708"/>
        <w:jc w:val="both"/>
        <w:rPr/>
      </w:pPr>
      <w:r>
        <w:rPr/>
        <w:t>14.1. Подвести до 27.12.2012 года итоги конкурса на звание «Лучший орган территориального общественного самоуправления» на территории Мичур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14.2. Обновить списки многодетных семей, детей  инвалидов, сирот для  приобретения им благотворительных  подарков.</w:t>
      </w:r>
    </w:p>
    <w:p>
      <w:pPr>
        <w:pStyle w:val="Normal"/>
        <w:ind w:firstLine="708"/>
        <w:jc w:val="both"/>
        <w:rPr/>
      </w:pPr>
      <w:r>
        <w:rPr/>
        <w:t>14.3. Довести до сведения всех заинтересованных  лиц данное распоряжение и разместить его на официальном сайте 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14.2. Провести обнародование данного распоряжения  в установленном порядке.</w:t>
      </w:r>
    </w:p>
    <w:p>
      <w:pPr>
        <w:pStyle w:val="Normal"/>
        <w:ind w:firstLine="708"/>
        <w:jc w:val="both"/>
        <w:rPr/>
      </w:pPr>
      <w:r>
        <w:rPr/>
        <w:t>15. Контроль за выполнением  настоящего распоряжения  оставляю за собой.</w:t>
      </w:r>
    </w:p>
    <w:p>
      <w:pPr>
        <w:pStyle w:val="Normal"/>
        <w:ind w:firstLine="708"/>
        <w:jc w:val="both"/>
        <w:rPr/>
      </w:pPr>
      <w:r>
        <w:rPr/>
        <w:t>16. Распоряж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ая обязанности главы</w:t>
      </w:r>
    </w:p>
    <w:p>
      <w:pPr>
        <w:pStyle w:val="Normal"/>
        <w:jc w:val="both"/>
        <w:rPr/>
      </w:pPr>
      <w:r>
        <w:rPr/>
        <w:t xml:space="preserve">Мичуринского сельского поселения                                </w:t>
        <w:tab/>
        <w:t xml:space="preserve">О.А. Рассамаха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5790" w:leader="none"/>
        </w:tabs>
        <w:ind w:left="5040" w:hanging="5040"/>
        <w:rPr/>
      </w:pPr>
      <w:r>
        <w:rPr/>
        <w:tab/>
        <w:t xml:space="preserve">к распоряжению     администраци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Мичуринского сельского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поселения от ________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435" w:leader="none"/>
        </w:tabs>
        <w:ind w:firstLine="708"/>
        <w:jc w:val="center"/>
        <w:rPr/>
      </w:pPr>
      <w:r>
        <w:rPr/>
        <w:t>рабочей группы по подготовке  и проведению праздничных новогодних и рождественских мероприят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90"/>
        <w:gridCol w:w="5599"/>
      </w:tblGrid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Иванов  В.Ю.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глава Мичур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Рассамаха О.А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Мичур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Мхитарян С.К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МКУ «По обеспечению хозяйственной деятельности администрации Мичур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Исакова С.А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бщего отдела администрации Мичур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Степура О.В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ЖКХ, ГО и Ч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Аспиотис Л.А.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директор МБУ «КДЦ Мичури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Аспиотис О.П.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художественный руководитель  МБУ «КДЦ Мичурин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Плакса С.А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 БОУ СОШ  № 20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Ежкова М.А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БОУ ООШ № 25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а Е.В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ая  МДОУ № 2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Рябченко А.М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старший участковый  инспектор МВД по Дин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Соломка Н.К.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 общего отдела администрации Мичурин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Грибанова Т.В.</w:t>
            </w:r>
          </w:p>
        </w:tc>
        <w:tc>
          <w:tcPr>
            <w:tcW w:w="5599" w:type="dxa"/>
            <w:tcBorders/>
          </w:tcPr>
          <w:p>
            <w:pPr>
              <w:pStyle w:val="Normal"/>
              <w:rPr/>
            </w:pPr>
            <w:r>
              <w:rPr/>
              <w:t>старший инспектор МКУ «По обеспечению хозяйственной деятельности администрации Мич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3828" w:hanging="3828"/>
        <w:rPr/>
      </w:pPr>
      <w:r>
        <w:rPr/>
        <w:t>14. Скичко И.В.</w:t>
        <w:tab/>
        <w:t xml:space="preserve">инструктор администрации Мичуринского сельского посел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5. Бондаренко В.И.</w:t>
        <w:tab/>
        <w:t xml:space="preserve">              директор МООО «Мичуринское ЖК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6195" w:leader="none"/>
          <w:tab w:val="right" w:pos="9355" w:leader="none"/>
        </w:tabs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Мичуринского сельского</w:t>
      </w:r>
    </w:p>
    <w:p>
      <w:pPr>
        <w:pStyle w:val="Normal"/>
        <w:jc w:val="right"/>
        <w:rPr/>
      </w:pPr>
      <w:r>
        <w:rPr/>
        <w:t>поселения от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смотра-конкурса на лучшее оформление предприятий</w:t>
      </w:r>
    </w:p>
    <w:p>
      <w:pPr>
        <w:pStyle w:val="Normal"/>
        <w:jc w:val="center"/>
        <w:rPr/>
      </w:pPr>
      <w:r>
        <w:rPr/>
        <w:t xml:space="preserve">потребительской сферы к празднованию Нового 2013 года и </w:t>
      </w:r>
    </w:p>
    <w:p>
      <w:pPr>
        <w:pStyle w:val="Normal"/>
        <w:jc w:val="center"/>
        <w:rPr/>
      </w:pPr>
      <w:r>
        <w:rPr/>
        <w:t>Рождества Христова на территории Мич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1. Цели проведения смотра-конкурса:</w:t>
      </w:r>
    </w:p>
    <w:p>
      <w:pPr>
        <w:pStyle w:val="Normal"/>
        <w:jc w:val="both"/>
        <w:rPr/>
      </w:pPr>
      <w:r>
        <w:rPr/>
        <w:tab/>
        <w:t>Смотр-конкурс среди предприятий потребительской сферы проводится в целях своевременной подготовки к празднованию Нового 2012 года и рождества Христова для новогоднего, рождественского праздничного оформления фасадов, витрин зданий, предприятий торговли и бытового обслуживания населения,  для улучшения санитарно-эпидемиологического состояния  прилегающей к объектам торговли территории и активизации творческих возможностей в подготовке новогодних, рождественских праздничных мероприятий на территории Мич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2. Участники смотра-конкурса:</w:t>
      </w:r>
    </w:p>
    <w:p>
      <w:pPr>
        <w:pStyle w:val="Normal"/>
        <w:jc w:val="both"/>
        <w:rPr/>
      </w:pPr>
      <w:r>
        <w:rPr/>
        <w:tab/>
        <w:t>В смотре-конкурсе принимают участие организации всех организационно-правовых форм собственности и индивидуальные предприниматели, осуществляющие деятельность в потребительской сфере, размещающие свой бизнес в стационарных объектах на территории Мич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3. Критерии оценки смотра-конкурса:</w:t>
      </w:r>
    </w:p>
    <w:p>
      <w:pPr>
        <w:pStyle w:val="Normal"/>
        <w:jc w:val="both"/>
        <w:rPr/>
      </w:pPr>
      <w:r>
        <w:rPr/>
        <w:tab/>
        <w:t>При проведении смотра-конкурса и подведении его итогов оцениваются по бальной системе следующие показатели:</w:t>
      </w:r>
    </w:p>
    <w:p>
      <w:pPr>
        <w:pStyle w:val="Normal"/>
        <w:jc w:val="both"/>
        <w:rPr/>
      </w:pPr>
      <w:r>
        <w:rPr/>
        <w:t xml:space="preserve">- санитарное состояние, содержание здания и территории, прилегающей 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ъекту (наличие урн, освещение, благоустройство подъездов, порядок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тилизации ТБО) – по 5-ти бальной системе;</w:t>
      </w:r>
    </w:p>
    <w:p>
      <w:pPr>
        <w:pStyle w:val="Normal"/>
        <w:jc w:val="both"/>
        <w:rPr/>
      </w:pPr>
      <w:r>
        <w:rPr/>
        <w:t>- наличие новогодней световой рекламы – по 10-ти бальной системе;</w:t>
      </w:r>
    </w:p>
    <w:p>
      <w:pPr>
        <w:pStyle w:val="Normal"/>
        <w:jc w:val="both"/>
        <w:rPr/>
      </w:pPr>
      <w:r>
        <w:rPr/>
        <w:t xml:space="preserve">- эстетика и дизайн оформления оконных витрин с элементами  новогодней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ематики – по 10-ти бальной системе;</w:t>
      </w:r>
    </w:p>
    <w:p>
      <w:pPr>
        <w:pStyle w:val="Normal"/>
        <w:jc w:val="both"/>
        <w:rPr/>
      </w:pPr>
      <w:r>
        <w:rPr/>
        <w:t>- наличие вывесок с подсветкой в темное время суток – по 5-ти бальной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истеме;</w:t>
      </w:r>
    </w:p>
    <w:p>
      <w:pPr>
        <w:pStyle w:val="Normal"/>
        <w:jc w:val="both"/>
        <w:rPr/>
      </w:pPr>
      <w:r>
        <w:rPr/>
        <w:t>- наличие украшенной новогодней елки – по 5-ти бальной системе;</w:t>
      </w:r>
    </w:p>
    <w:p>
      <w:pPr>
        <w:pStyle w:val="Normal"/>
        <w:jc w:val="both"/>
        <w:rPr/>
      </w:pPr>
      <w:r>
        <w:rPr/>
        <w:t>-  состояние подъездов, подходов,  парковок- по 5- ти баль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 Порядок подведения итогов смотра-конкурса:</w:t>
      </w:r>
    </w:p>
    <w:p>
      <w:pPr>
        <w:pStyle w:val="Normal"/>
        <w:ind w:firstLine="708"/>
        <w:jc w:val="both"/>
        <w:rPr/>
      </w:pPr>
      <w:r>
        <w:rPr/>
        <w:t>Подведение итогов смотра-конкурса проводится 20 декабря 2012 года рабочей группой, утвержденной распоряжением администрации Мичуринского сельского поселения после коллективного осмотра объектов, принимающих участие в смотре-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5. Поощрение победителей:</w:t>
      </w:r>
    </w:p>
    <w:p>
      <w:pPr>
        <w:pStyle w:val="Normal"/>
        <w:jc w:val="both"/>
        <w:rPr/>
      </w:pPr>
      <w:r>
        <w:rPr/>
        <w:tab/>
        <w:t>Поощрение победителей смотра-конкурса осуществляется администрацией Мичуринского сельского поселения в торжественной обстановке.</w:t>
      </w:r>
    </w:p>
    <w:p>
      <w:pPr>
        <w:pStyle w:val="Normal"/>
        <w:jc w:val="both"/>
        <w:rPr/>
      </w:pPr>
      <w:r>
        <w:rPr/>
        <w:tab/>
        <w:t>Победители смотра-конкурса награждаются дипломами «Победитель смотра-конкурса «Новый 2013 год». Присуждаются 3  почетных места.</w:t>
      </w:r>
    </w:p>
    <w:p>
      <w:pPr>
        <w:pStyle w:val="Normal"/>
        <w:jc w:val="both"/>
        <w:rPr/>
      </w:pPr>
      <w:r>
        <w:rPr/>
        <w:tab/>
        <w:t>Победителям предусматривается вручение денежного вознаграждения в торжественной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    место  -  5 тысяч рублей</w:t>
        <w:tab/>
        <w:t xml:space="preserve">               поощрительный приз- 1 тыс. рублей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место  –  3 тысячи рублей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место  – 2 тысячи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Приложение № 4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Мичуринского сельског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от ___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рабочей группы по подготовке и проведению смотра-конкурса на</w:t>
      </w:r>
    </w:p>
    <w:p>
      <w:pPr>
        <w:pStyle w:val="Normal"/>
        <w:jc w:val="center"/>
        <w:rPr/>
      </w:pPr>
      <w:r>
        <w:rPr/>
        <w:t xml:space="preserve">лучшую организацию потребительской сферы по праздничному новогоднему  оформлению фасадов, витрин зданий  объектов торговли и потребительской сферы  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52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тепура О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начальник отдела ЖКХ, ГО и ЧС  администрации Мичур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Бондаренко В.И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иректор МООО «Мичуринское ЖКХ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Аспиотис Л.А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епутат  Совета   Мичуринского сельского поселения (по согласованию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Грибан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рший инспектор МКУ «ОХД администрации Мичуринского сельского поселения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 xml:space="preserve">Суббота Т.А.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/>
              <w:t>депутат  Совета   Мичуринского сельского поселени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Приложение № 5 </w:t>
      </w:r>
    </w:p>
    <w:p>
      <w:pPr>
        <w:pStyle w:val="Normal"/>
        <w:tabs>
          <w:tab w:val="clear" w:pos="708"/>
          <w:tab w:val="left" w:pos="5040" w:leader="none"/>
          <w:tab w:val="left" w:pos="5790" w:leader="none"/>
        </w:tabs>
        <w:ind w:left="5040" w:hanging="5040"/>
        <w:rPr/>
      </w:pPr>
      <w:r>
        <w:rPr/>
        <w:tab/>
        <w:t xml:space="preserve">к распоряжению     администрации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Мичуринского сельского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 xml:space="preserve">поселения от ________ № _______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 xml:space="preserve">Смета  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  <w:t>расходов  на проведение новогодних и рождественских  праздников                       2012-2013 годы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912"/>
        <w:gridCol w:w="1292"/>
        <w:gridCol w:w="1914"/>
        <w:gridCol w:w="191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ind w:right="138" w:hanging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ind w:right="138" w:hanging="0"/>
              <w:rPr/>
            </w:pPr>
            <w:r>
              <w:rPr/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кол-в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стоимость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сумма /руб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риобретение  новогодних поздравительных открыток;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- пригласительных  билетов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8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Приобретение  почтовых конвертов       (Е 65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8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9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Покупка  благодарносте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0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Покупка грамо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5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5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риобретение рамок со стеклом (21х30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4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9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Награждение победителей смотра-конкурса на оформление зданий предприятий потребительской сфер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м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м.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.пр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.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3.0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.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1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7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Награждение победителя конкурса  «Лучший ТОС Мичуринского сельского поселе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8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Приобретение  подарков для чествования жителей по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2 ч 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3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Фейервер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5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0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Иллюминация, декор, гирлянды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8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Елка, установка елк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600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1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Работа по монтажу и установке праздничной иллюмин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4830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271360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9:00Z</dcterms:created>
  <dc:creator>таня</dc:creator>
  <dc:description/>
  <cp:keywords/>
  <dc:language>en-US</dc:language>
  <cp:lastModifiedBy>Пользователь</cp:lastModifiedBy>
  <cp:lastPrinted>2012-12-19T13:58:00Z</cp:lastPrinted>
  <dcterms:modified xsi:type="dcterms:W3CDTF">2012-12-19T12:37:00Z</dcterms:modified>
  <cp:revision>53</cp:revision>
  <dc:subject/>
  <dc:title>О проведении новогодних мероприятий на территории Мичуринского сельского поселения</dc:title>
</cp:coreProperties>
</file>