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ичури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________2012 года №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раздничных новогодних и рождественски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ичур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екабрь 2012 – январь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20"/>
        <w:gridCol w:w="1620"/>
        <w:gridCol w:w="5940"/>
        <w:gridCol w:w="2160"/>
        <w:gridCol w:w="34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одготов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-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предприятий потребительской сферы по праздничному оформлению зданий, витрин, прилегающе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анова Т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тарян С.К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-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, украшение главной елки поселения, прилегающей территории площади Дома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очтовая,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итарян С.К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спиотис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трудового коллектива ОДБ «Цитад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Б «Цитадель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ого творчества «Зимняя фантаз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-21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тречаем Новый год» - торжественное открытие новогодни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у главной елки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почетных г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фейервер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тека «С новым, 2013 годо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ршет для гостей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ая,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отис Л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маха О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ОАО «Агроно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торжеств «Уют», Почтовая,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хчян А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20.0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1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4.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е новогодние утренники «Новогодний калейдоск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2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3-4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 для 7-8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5-6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-маскарад для 9-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младшей группы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средней группы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младш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подготовительно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1-3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 для 4-6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-маскарад для 7-9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СОШ №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У № 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ООШ№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ООШ№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У ООШ№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кс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Е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М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кова М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детей поселения на открытии новогодней елке главы МО Динское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ая площа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ый прием главой поселения актива поселения, чествование особо отличившихся в 2012 году жителей Мичури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дружная 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 «Ую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амаха О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отис О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ите к нам на огонек: «Вечер отдыха для Совета ветеранов войны и тру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А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икова Н.Б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иеме главы МО Динской район, новогодней концертной программе «Новогодний калейдоскоп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ской РД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елегации поселения на новогодней елке главы МО Динской район «С новым годом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танная площа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В.Ю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для детей поселения «Веселье у елочк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лоща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отис О.П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3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бал-маскарад для жителей поселения «У порога Новый год!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отис Л.А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ожидании чу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кинозала Б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йонный кино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ти-участники художестве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амодеятельности «КДЦ Мичури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ельского поселен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т ветеранов войны 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инск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отис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ганская А.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рождественская елка для детей из многодетных семей, детей-сирот, инвали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отис О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а Н.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Димитрий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вечер отдыха для молодежи «Святое Рождест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пиотис Л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0" w:right="63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8:20:00Z</dcterms:created>
  <dc:creator>Владимир</dc:creator>
  <dc:description/>
  <cp:keywords/>
  <dc:language>en-US</dc:language>
  <cp:lastModifiedBy>Пользователь</cp:lastModifiedBy>
  <cp:lastPrinted>2012-12-14T14:59:00Z</cp:lastPrinted>
  <dcterms:modified xsi:type="dcterms:W3CDTF">2012-12-14T12:05:00Z</dcterms:modified>
  <cp:revision>5</cp:revision>
  <dc:subject/>
  <dc:title/>
</cp:coreProperties>
</file>