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165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</w:t>
      </w:r>
      <w:r>
        <w:rPr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sz w:val="26"/>
          <w:szCs w:val="26"/>
        </w:rPr>
      </w:pPr>
      <w:r>
        <w:rPr>
          <w:b/>
          <w:iCs/>
          <w:sz w:val="32"/>
          <w:szCs w:val="32"/>
        </w:rPr>
        <w:t>СОВ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униципального образования Мичуринское сель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Динского района Краснодарского кра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________  года                                                                     </w:t>
        <w:tab/>
        <w:tab/>
        <w:t>№ _______</w:t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bCs/>
          <w:sz w:val="28"/>
          <w:szCs w:val="28"/>
        </w:rPr>
        <w:t>по</w:t>
      </w:r>
      <w:r>
        <w:rPr>
          <w:bCs/>
          <w:sz w:val="26"/>
          <w:szCs w:val="26"/>
        </w:rPr>
        <w:t>селок Агрон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чете директора муниципального казенного учреждения «По обеспечению хозяйственной деятельности администрации Мичуринского сельского поселения» о результатах деятельности муниципального казенного учреждения и об использовании закрепленного за ним муниципального имущества за 2022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 и обсудив отчет директора муниципального казенного учреждения  «По обеспечению хозяйственной деятельности администрации Мичуринского сельского поселения» о результатах деятельности муниципального казенного  учреждения и об использовании закрепленного за ним муниципального имущества за 2022 год, руководствуясь статьей 35 Федерального Закона от 6 октября 2003 года № 131 – ФЗ  «Об общих принципах  организации местного самоуправления в Российской  Федерации» и статьей 64 устава  муниципального образования Мичуринское сельское поселение Динского района, устава  МК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 обеспечению хозяйственной деятельности администрации Мичуринского сельского поселения» Совет муниципального образования Мичуринское сельское поселение  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ринять к сведению отчет директора муниципального казенного учреждения  «По обеспечению хозяйственной деятельности администрации Мичуринского сельского поселения» Киличова И.Н. о результатах деятельности муниципального казенного  учреждения и об использовании закрепленного за ним муниципального имущества в 2022 году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оручить администрации Мичуринского сельского поселения  разместить  электронную версию  отчета на официальном сайте Российской Федерации  в сети Интернет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u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 официальном сайте администрации Мичуринского сельского поселения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chur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Контроль за выполнением настоящего решения возложить на  комиссию Совета Мичуринского сельского поселения по финансово-бюджетным,   налоговым, имущественным, правовым отношениям (Гавриленко )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ичурин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                   Е.А. Ивч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чуринского сельского поселения                                                С.А. Плакса</w:t>
      </w:r>
    </w:p>
    <w:sectPr>
      <w:type w:val="nextPage"/>
      <w:pgSz w:w="11906" w:h="16838"/>
      <w:pgMar w:left="1077" w:right="851" w:gutter="0" w:header="0" w:top="79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michurinsko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18:00Z</dcterms:created>
  <dc:creator>Пользователь</dc:creator>
  <dc:description/>
  <cp:keywords/>
  <dc:language>en-US</dc:language>
  <cp:lastModifiedBy>user</cp:lastModifiedBy>
  <cp:lastPrinted>2021-04-06T09:58:00Z</cp:lastPrinted>
  <dcterms:modified xsi:type="dcterms:W3CDTF">2023-04-18T10:48:00Z</dcterms:modified>
  <cp:revision>4</cp:revision>
  <dc:subject/>
  <dc:title>Совет</dc:title>
</cp:coreProperties>
</file>